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0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junh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54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"/>
        <w:spacing w:before="120" w:after="0"/>
        <w:jc w:val="center"/>
        <w:rPr>
          <w:sz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TOTAL  ESTIMADO PARA O PROGRAMA (R$)  79.145.460,55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SINO FUNDAMENTA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0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junh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4.696.456,47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SINO FUNDAMENTA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20.925.629,00 </w:t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suplementar, até o limite de R$2.231.629,00 (dois milhões, duzentos e trinta e um mil e seiscentos e vinte e nove reais), obedecendo a seguinte natureza de despesa e função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857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194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1003.4.4.90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3.90.3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3.90.3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.629,00</w:t>
            </w:r>
          </w:p>
        </w:tc>
      </w:tr>
    </w:tbl>
    <w:p>
      <w:pPr>
        <w:pStyle w:val="Corpodetexto21"/>
        <w:spacing w:before="120" w:after="0"/>
        <w:rPr/>
      </w:pPr>
      <w:r>
        <w:rPr>
          <w:szCs w:val="24"/>
        </w:rPr>
        <w:t>Art. 3º O crédito adicional suplementar aberto no artigo anterior será coberto com o recurso proveniente do superávit financeiro apurado no Balanço Patrimonial do exercício de 2011.</w:t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19T11:59:00Z</dcterms:modified>
  <cp:revision>10</cp:revision>
  <dc:subject/>
  <dc:title/>
</cp:coreProperties>
</file>