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052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s Anexos V e VI, da Lei Complementar                        nº. 887/11 - LDO exercício de 2012, e  abre crédito suplementar no valor de                      R$ 240.000,00 (duzentos e quarenta mil reais), na Câmara Municipal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ora analisado pelas comissões supracitadas Dispõe sobre alteração nos Anexos V e VI, da Lei Complementar nº. 887/11 – LDO, com a abertura de crédito  adicional suplementar no valor de R$ 240.000,00 (duzentos e quarenta mil reais), para atender solicitação da Câmara Municipal de Botucatu.</w:t>
      </w:r>
    </w:p>
    <w:p>
      <w:pPr>
        <w:pStyle w:val="Corpodotexto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 da justificativa que referida suplementação é necessária para a cobertura de despesas com contribuições previdenciárias dos servidores em favor do Regime Próprio de Previdência Social, bem como para a execução de serviços de reparos na rede elétrica e demais serviços para a manutenção do prédio do Legislativo, conforme solicitado pela Presidência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051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a 2013 – na Câmara Municipal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ora analisado pelas comissões supracitadas dispõe sobre alteração  da Lei Complementar nº. 634/2009 - Plano Plurianual - período de 2010 a 2013, com a abertura de crédito  adicional suplementar no valor de                                 R$ 240.000,00 (duzentos e quarenta mil reais), para atender solicitação da Câmara Municipal de Botucatu.</w:t>
      </w:r>
    </w:p>
    <w:p>
      <w:pPr>
        <w:pStyle w:val="Corpodotexto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 da justificativa que referida suplementação é necessária para a cobertura de despesas com contribuições previdenciárias dos servidores em favor do Regime Próprio de Previdência Social, bem como para a execução de serviços de reparos na rede elétrica e demais serviços para a manutenção do prédio do Legislativo, conforme solicitado pela Presidência da Câmara.</w:t>
      </w:r>
    </w:p>
    <w:p>
      <w:pPr>
        <w:pStyle w:val="Normal"/>
        <w:ind w:firstLine="28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Comissão de Orçamento, Finanças e Contabilida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">
    <w:name w:val="Título 1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1T11:46:00Z</dcterms:modified>
  <cp:revision>10</cp:revision>
  <dc:subject/>
  <dc:title/>
</cp:coreProperties>
</file>