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28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9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cusamos o recebimento do OFÍCIO subscrito por Vossa Senhoria, datado de 01 de abril de 2007. Informamos que tal expediente foi remetido ao Chefe do Executivo para a devida atenção e providências cabíveis, conforme se comprova do documento anex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À Sua Senhoria o Senhor</w:t>
      </w:r>
    </w:p>
    <w:p>
      <w:pPr>
        <w:pStyle w:val="Heading1"/>
        <w:rPr>
          <w:bCs/>
        </w:rPr>
      </w:pPr>
      <w:r>
        <w:rPr>
          <w:bCs/>
        </w:rPr>
        <w:t>João Roberto Aparecido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, 17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9T16:00:00Z</cp:lastPrinted>
  <dcterms:modified xsi:type="dcterms:W3CDTF">2007-04-09T19:05:00Z</dcterms:modified>
  <cp:revision>13</cp:revision>
  <dc:subject/>
  <dc:title/>
</cp:coreProperties>
</file>