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OJETO DE LEI COMPLEMENTAR Nº 054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</w:t>
      </w:r>
      <w:r>
        <w:rPr>
          <w:b/>
          <w:sz w:val="24"/>
          <w:szCs w:val="24"/>
        </w:rPr>
        <w:t>e 01 de junh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TOTAL  ESTIMADO PARA O PROGRAMA (R$)  79.145.460,55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4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</w:t>
      </w:r>
      <w:r>
        <w:rPr>
          <w:b/>
          <w:sz w:val="24"/>
          <w:szCs w:val="24"/>
        </w:rPr>
        <w:t>e 01 de junho de 201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4.696.456,47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20.925.629,00 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2.231.629,00 (dois milhões, duzentos e trinta e um mil e seiscentos e vinte e nove reai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57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4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.629,00</w:t>
            </w:r>
          </w:p>
        </w:tc>
      </w:tr>
    </w:tbl>
    <w:p>
      <w:pPr>
        <w:pStyle w:val="Corpodetexto21"/>
        <w:spacing w:before="120" w:after="0"/>
        <w:rPr/>
      </w:pPr>
      <w:r>
        <w:rPr>
          <w:szCs w:val="24"/>
        </w:rPr>
        <w:t>Art. 3º O crédito adicional suplementar aberto no artigo anterior será coberto com o recurso proveniente do superávit financeiro apurado no Balanço Patrimonial do exercício de 2011.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ojeto de lei complementar em questão visa a abertura de crédito adicional suplementar no valor de R$2.231.629,00 (dois milhões, duzentos e trinta e um mil e seiscentos e vinte e nove reais), na Secretaria Municipal de Educação, através de superávit financeiro do Salário Educação, na seguinte conformidade: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left="156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ha 90 – </w:t>
        <w:tab/>
        <w:t>R$1.000.000,00 para atender despesas de licitação proporcional ao exercício sobre a adequação e reforma de Creche do Jardim Flamboyant, CEI Nair Fernandes Leite Vaz e outras adequações necessárias para o bom atendimento da demanda da Educação Infantil;</w:t>
      </w:r>
    </w:p>
    <w:p>
      <w:pPr>
        <w:pStyle w:val="PrformataoHTML"/>
        <w:ind w:left="156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left="156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ha 103 – </w:t>
        <w:tab/>
        <w:t>R$320.000,00 para complementar despesas com aquisição de gêneros alimentícios para alunos da rede municipal de ensino; e,</w:t>
      </w:r>
    </w:p>
    <w:p>
      <w:pPr>
        <w:pStyle w:val="PrformataoHTML"/>
        <w:ind w:left="156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left="156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ha 105 – </w:t>
        <w:tab/>
        <w:t>R$911.629,00 para atender renovação da Tomada de Preços 9/2010 – transporte de  alunos do município de Botucatu até os municípios de Pratânia e Santana Maria da Serra, Pregão 40/2012 – transporte de alunos dentro do município de Botucatu e demais prestações de serviços de pessoa jurídica decorrente do dia a dia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06T12:17:00Z</dcterms:modified>
  <cp:revision>9</cp:revision>
  <dc:subject/>
  <dc:title/>
</cp:coreProperties>
</file>