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54 DE 01 DE JUNHO DE 2.012 DE AUTORIA DO PREFEITO MUNICIPAL DOS ANEXOS V E VI DA LEI COMPLEMENTAR 7887/11, LDO PARA O EXERCÍCIO DE 2.012 DA SECRETARIA MUNICIPAL DE EDUCAÇÃO E ABRE CRÉDITO ADICIONAL SUPLEMENTAR NO VALOR DE R$ 2.231.629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>R$ 2.231.629,00, para atender solicitação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onsta da justificativa encaminhada pelo Chefe do Executivo que a alteração nas peças de planejamento, com a criação de um crédito adicional suplementar se faz necessária para atender despesas da Secretaria Municipal de Educação, que serão empenhadas nas fichas: 90 (reforma da Creche do Jardim Flamboyant, CEI Nair Fernandes Leite Vaz e outras demandas da Educação Infantil); Ficha 103 (aquisição de gêneros alimentícios para a rede municipal de ensino) e Ficha 105 (renovação da Tomada de Preços 9/2010 – transporte de alunos até Pratânia e Santa Maria da Serra).</w:t>
      </w:r>
    </w:p>
    <w:p>
      <w:pPr>
        <w:pStyle w:val="Normal"/>
        <w:spacing w:lineRule="atLeast" w:line="200"/>
        <w:ind w:left="1560" w:right="896" w:hanging="1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AB/SP 139.0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6-04T09:01:00Z</cp:lastPrinted>
  <dcterms:modified xsi:type="dcterms:W3CDTF">2012-06-04T12:01:00Z</dcterms:modified>
  <cp:revision>8</cp:revision>
  <dc:subject/>
  <dc:title/>
</cp:coreProperties>
</file>