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054/2012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nos Anexos V e VI, da Lei Complementar nº. 887/11 - LDO exercício de 2012 e abre crédito suplementar no valor de R$2.231.629,00 (dois milhões, duzentos e trinta e um mil e seiscentos e vinte e nove reais), n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Dispõe sobre alteração nos Anexos V e VI, da Lei Complementar nº. 887/11 - LDO exercício de 2012 e  abre crédito suplementar no valor de R$2.231.629,00 (dois milhões, duzentos e trinta e um mil e seiscentos e vinte e nove reais), na Secretaria Municipal de Educação.</w:t>
      </w:r>
    </w:p>
    <w:p>
      <w:pPr>
        <w:pStyle w:val="Prformata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ta da justificativa que referida propositura visa a abertura de crédito adicional suplementar no valor de R$ 2.231.629,00 ( dois milhões, duzentos e trinta e um mil, seiscentos e vinte e nove reais ) visando atender: despesas de licitação sobre adequação e reforma da creche do Jardim Flamboyant, CEI Nair Fernandes Leite Vaz, despesas com  aquisição de gêneros alimentícios para alunos da rede municipal de ensino e renovação de tomada de preços referentes a transporte de alunos no município de Botucatu  e também para aqueles que estudam no município e que residem em Pratânia e Santa Maria da Ser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5 de junh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sz w:val="26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05T16:27:00Z</dcterms:modified>
  <cp:revision>8</cp:revision>
  <dc:subject/>
  <dc:title/>
</cp:coreProperties>
</file>