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 0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5 de junho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5.0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 sustentação às ações e atividades públicas do municípi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cer às áreas fim suporte técnico especializado necessário para a consecução dos seus serviço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96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b/>
          <w:sz w:val="16"/>
          <w:szCs w:val="16"/>
        </w:rPr>
        <w:t>Prédios Habitacional</w:t>
      </w: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6"/>
          <w:szCs w:val="16"/>
        </w:rPr>
        <w:t>Quantidade</w:t>
      </w:r>
      <w:r>
        <w:rPr>
          <w:b/>
          <w:sz w:val="18"/>
          <w:szCs w:val="18"/>
        </w:rPr>
        <w:t xml:space="preserve">                                                  71,00                        71,00</w:t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STO ESTIMADO PARA O PROGRAMA (R$) 80.157.2687,65</w:t>
      </w:r>
      <w:r>
        <w:rPr>
          <w:b/>
          <w:color w:val="008000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EPARTAMENTO HABITACIONAL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20.02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BITAÇÃO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48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 05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4"/>
          <w:szCs w:val="24"/>
        </w:rPr>
        <w:t>de 05de junho de 2012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EMPREENDIMENTOS HABITACIO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 DA ATIVIDADE:  Nº  </w:t>
      </w:r>
      <w:r>
        <w:rPr>
          <w:b/>
          <w:sz w:val="18"/>
          <w:szCs w:val="18"/>
        </w:rPr>
        <w:t>1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1,00                                                     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/>
          <w:sz w:val="16"/>
          <w:szCs w:val="16"/>
        </w:rPr>
        <w:t>4.195.189,07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4.195.189,07 (quatro milhões cento e noventa e cinco mil cento e oitenta e nove reais e sete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87"/>
        <w:gridCol w:w="1013"/>
        <w:gridCol w:w="183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 do Orçamen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.02.16.482.0003.1013.4.4.90.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º  Habitacion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5.189,07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 xml:space="preserve">Art. 3º  O crédito adicional especial aberto no artigo anterior será coberto com os recursos provenientes </w:t>
      </w:r>
      <w:r>
        <w:rPr/>
        <w:t xml:space="preserve">do excesso de arrecadação do corrente exercício – Receita de serviço de Transporte Coletivo, na importância de </w:t>
      </w:r>
      <w:r>
        <w:rPr>
          <w:szCs w:val="24"/>
        </w:rPr>
        <w:t>R$4.195.189,07 (quatro milhões cento e noventa e cinco mil cento e oitenta e nove reais e sete centavo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obter autorização legislativa para alteração nos Anexos V e VI da Lei Complementar </w:t>
      </w:r>
      <w:r>
        <w:rPr>
          <w:sz w:val="24"/>
        </w:rPr>
        <w:t>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sz w:val="24"/>
          <w:szCs w:val="24"/>
        </w:rPr>
        <w:tab/>
        <w:t>Conforme informações do Secretário Municipal de Habitação no Processo Administrativo nº 21.559/12, a criação da rubrica orçamentária para despesa de obras e instalações no valor de R$ 4.195.189,07 junto ao Departamento Habitacional, será necessária para comportar os recursos que serão repassados pela CDHU para produção de 71 unidades habitacionais no empreendimento Botucatu H - Jardim Nova Esperança - Rubião Júnior.</w:t>
      </w:r>
    </w:p>
    <w:p>
      <w:pPr>
        <w:pStyle w:val="Prformatao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JOÃO CURY NETO</w:t>
      </w:r>
    </w:p>
    <w:p>
      <w:pPr>
        <w:pStyle w:val="Corpodetexto2"/>
        <w:spacing w:before="0" w:after="0"/>
        <w:rPr>
          <w:b/>
          <w:b/>
          <w:szCs w:val="24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6-06T12:39:00Z</dcterms:modified>
  <cp:revision>11</cp:revision>
  <dc:subject/>
  <dc:title/>
</cp:coreProperties>
</file>