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GP. nº 282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>Botucatu, 9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 Prefeit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Pelo presente, encaminhamos a Vossa Excelência cópia do OFÍCIO datado de 01 de abril de 2007, subscrito pelo Senhor João Roberto Aparecido Martins, para a devida atenção e providências cabíveis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Municipal de Planej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4-09T15:50:00Z</cp:lastPrinted>
  <dcterms:modified xsi:type="dcterms:W3CDTF">2007-04-09T18:52:00Z</dcterms:modified>
  <cp:revision>11</cp:revision>
  <dc:subject/>
  <dc:title/>
</cp:coreProperties>
</file>