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sz w:val="22"/>
          <w:szCs w:val="22"/>
        </w:rPr>
        <w:t xml:space="preserve">P </w:t>
      </w:r>
      <w:r>
        <w:rPr>
          <w:rFonts w:cs="Arial" w:ascii="Arial" w:hAnsi="Arial"/>
          <w:sz w:val="22"/>
          <w:szCs w:val="22"/>
        </w:rPr>
        <w:t>A R E C E R</w:t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nº. 056/2012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põe sobre alteração nos Anexos V e VI, da Lei Complementar nº. 887/11 - LDO exercício de 2012, e abre crédito adicional especial no valor de R$ 4.195.189,07 (quatro milhões cento e noventa e cinco mil cento e oitenta e nove reais e sete centavos), na Secretaria Municipal de Habitação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O Projeto ora analisado pelas comissões supracitadas Dispõe sobre alteração nos Anexos V e VI, da Lei Complementar nº. 887/11 - LDO exercício de 2012 e abre crédito especial no valor de R$ 4.195.189,07 (quatro milhões cento e noventa e cinco mil cento e oitenta e nove reais e sete centavos), para atender solicitação da Secretaria Municipal de Habitação.</w:t>
      </w:r>
    </w:p>
    <w:p>
      <w:pPr>
        <w:pStyle w:val="Prformatao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sta da justificativa que referida propositura visa a abertura de crédito          adicional especial no valor no valor de R$ 4.195.189,07 (quatro milhões cento e noventa e cinco mil cento e oitenta e nove reais e sete centavos), junto ao Departamento Habitacional, para comportar recursos que serão repassados pela CDHU para produção de 71 unidades habitacionais no empreendimento Botucatu H – Jardim Nova Esperança, no Distrito de Rubião Junior.</w:t>
      </w:r>
    </w:p>
    <w:p>
      <w:pPr>
        <w:pStyle w:val="Prformatao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05 de junh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character" w:styleId="Char">
    <w:name w:val=" Char"/>
    <w:basedOn w:val="Fontepargpadro"/>
    <w:qFormat/>
    <w:rPr>
      <w:b/>
      <w:sz w:val="26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6-05T17:51:00Z</dcterms:modified>
  <cp:revision>12</cp:revision>
  <dc:subject/>
  <dc:title/>
</cp:coreProperties>
</file>