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58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 e abre créditos adicionais especial e suplementar no valor de                 R$ 5.942.000,00 (cinco milhões e novecentos e quarenta e dois mil reais) na Secretaria Municipal 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O Projeto ora analisado pelas comissões supracitadas dispõe sobre alteração nos Anexos V e VI, da Lei Complementar nº. 887/11 - LDO exercício de 2012 com a abertura de crédito adicional especial de R$4.440.000,00 (quatro milhões, quatrocentos e quarenta mil reais) e crédito adicional suplementar de R$1.502.000,00(um milhão, quinhentos e dois mil reais), na Secretaria Municipal de Educaçã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>Consta da justificativa que referida propositura visa a abertura de créditos com a finalidade de dar cobertura financeira através de recursos próprios do município para atender a partir de junho as despesas relativas ao Vale Compra Alimentos estimado em R$4.060.000,00 (Quatro milhões e sessenta mil reais) e indenização referente a desapropriação de imóvel, no valor de R$ 620.000,00 (Seiscentos e vinte mil reais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Consta, ainda, que inclui-se no referido Projeto suporte para cobertura de déficit ocasionado no período de 1° de janeiro a 31 de maio do corrente exercício no montante de              R$ 1.262.000,00 (Hum milhão, duzentos e sessenta e dois mil reais), relativo a vencimentos e obrigações patronais do pessoal da educação, merecendo destaque o pagamento de diferenças de férias e salários em função da implantação da reforma administrativ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4  de jun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4T16:40:00Z</dcterms:modified>
  <cp:revision>14</cp:revision>
  <dc:subject/>
  <dc:title/>
</cp:coreProperties>
</file>