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2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julho de 2012</w:t>
      </w:r>
    </w:p>
    <w:p>
      <w:pPr>
        <w:pStyle w:val="Normal"/>
        <w:spacing w:before="120" w:after="0"/>
        <w:ind w:left="5103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60/2012 )</w:t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TextBody"/>
        <w:spacing w:before="240" w:after="0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</w:t>
      </w:r>
      <w:r>
        <w:rPr>
          <w:b/>
          <w:sz w:val="16"/>
          <w:szCs w:val="16"/>
        </w:rPr>
        <w:t xml:space="preserve">                             Percentual</w:t>
      </w:r>
      <w:r>
        <w:rPr>
          <w:b/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                            0,00                 95,00                 95,00                    95,00</w:t>
      </w:r>
    </w:p>
    <w:p>
      <w:pPr>
        <w:pStyle w:val="Normal"/>
        <w:ind w:right="-1576" w:hanging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CUSTO TOTAL  ESTIMADO PARA O PROGRAMA (R$)  223.222.760,55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ind w:left="-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ICIAL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ÁRIO DE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ROTEÇÃO E BENEFI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3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24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17 de julho de 2012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 2013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0,00           100,00          0,00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4.086.000,00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       0,00                 4.086.000,00                  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ind w:left="-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ICIAL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ENSINO FUNDAMENT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NSINO FUNDAMENAT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 2013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0,00           95,00           95,00           95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 xml:space="preserve">49.615.929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 xml:space="preserve">0,00                   8.000.000,00          20.899.629,00      20.716.300,00            </w:t>
      </w:r>
    </w:p>
    <w:p>
      <w:pPr>
        <w:pStyle w:val="Corpodetexto2"/>
        <w:spacing w:before="0" w:after="0"/>
        <w:rPr>
          <w:b/>
          <w:b/>
          <w:szCs w:val="24"/>
          <w:shd w:fill="E6E6E6" w:val="clear"/>
        </w:rPr>
      </w:pPr>
      <w:r>
        <w:rPr>
          <w:b/>
          <w:szCs w:val="24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17T11:54:00Z</dcterms:modified>
  <cp:revision>10</cp:revision>
  <dc:subject/>
  <dc:title/>
</cp:coreProperties>
</file>