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060 </w:t>
      </w:r>
      <w:r>
        <w:rPr>
          <w:sz w:val="24"/>
          <w:szCs w:val="24"/>
        </w:rPr>
        <w:t>de 06 de Julho de 2012.</w:t>
      </w:r>
    </w:p>
    <w:p>
      <w:pPr>
        <w:pStyle w:val="Normal"/>
        <w:spacing w:before="120" w:after="0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12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223.222.760,55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Á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3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 100,00          0,00           100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.086.000,00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>0,00                         0,00                 4.086.000,00                  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SINO FUNDAMENAT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,00          0,00           95,00           95,00           95,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 xml:space="preserve">49.615.929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</w:rPr>
        <w:t xml:space="preserve">0,00                   8.000.000,00          20.899.629,00      20.716.300,00            </w:t>
      </w:r>
    </w:p>
    <w:p>
      <w:pPr>
        <w:pStyle w:val="Corpodetexto2"/>
        <w:spacing w:before="0" w:after="0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orçamentária objeto deste Projeto de Lei Complementar visa adequações necessárias para a contratação de professores aprovados em processo seletivo, para atender aos alunos do Fundamental II (6º ao 9º a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abe ressaltar que os professores a serem contratados serão regidos pela CLT, nos termos do Artigo 7º da Lei nº 3.978/99 e ficarão até o término do exercício de 2012, tratando-se pois, de contrato por prazo determinado para garantir o atendimento dos alu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A contratação pela CLT se faz necessária, visto que não há concurso público aberto, mas esclarecendo que encontra-se em andamento um novo processo de concurso que atenderá essa modalidad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06T13:20:00Z</dcterms:modified>
  <cp:revision>9</cp:revision>
  <dc:subject/>
  <dc:title/>
</cp:coreProperties>
</file>