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61/2012 )</w:t>
      </w:r>
    </w:p>
    <w:p>
      <w:pPr>
        <w:pStyle w:val="Normal"/>
        <w:spacing w:before="120" w:after="0"/>
        <w:ind w:left="496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85.087.460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3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2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lh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086.000,00</w:t>
      </w: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20.899.629,0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170.000,00 (cento e setenta mil reais), obedecendo a seguinte natureza de despesa e função de governo, a saber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9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>Art. 3º  Fica o Poder Executivo autorizado a abrir um crédito adicional suplementar, até o limite de R$26.000,00(vinte e seis mil reais), obedecendo a seguinte natureza de despesa e função</w:t>
      </w:r>
      <w:r>
        <w:rPr/>
        <w:t xml:space="preserve"> de governo, a saber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9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331.0004.2034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4º Os créditos adicionais abertos nos artigos anteriores serão cobertos com o recurso proveniente da redução parcial, até o limite de R$196.000,00 (cento e noventa e seis</w:t>
      </w:r>
      <w:r>
        <w:rPr/>
        <w:t xml:space="preserve"> mil reais), da seguinte natureza de despesa e função de governo, abaixo especificada, constante do Orçamento Programa do corrente exercício, como segue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9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7T11:59:00Z</dcterms:modified>
  <cp:revision>10</cp:revision>
  <dc:subject/>
  <dc:title/>
</cp:coreProperties>
</file>