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2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julh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62/2012 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119"/>
        <w:jc w:val="center"/>
        <w:rPr/>
      </w:pPr>
      <w:r>
        <w:rPr>
          <w:rFonts w:eastAsia="Footlight MT Light"/>
          <w:b/>
          <w:iCs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0" w:hanging="3119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iCs/>
          <w:sz w:val="10"/>
          <w:szCs w:val="24"/>
          <w:u w:val="single"/>
        </w:rPr>
      </w:pPr>
      <w:r>
        <w:rPr>
          <w:b/>
          <w:iCs/>
          <w:sz w:val="10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x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28.0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         </w:t>
      </w:r>
      <w:r>
        <w:rPr>
          <w:b/>
          <w:sz w:val="16"/>
          <w:szCs w:val="16"/>
        </w:rPr>
        <w:t xml:space="preserve"> Percentual</w:t>
      </w:r>
      <w:r>
        <w:rPr>
          <w:b/>
          <w:sz w:val="18"/>
          <w:szCs w:val="18"/>
        </w:rPr>
        <w:t xml:space="preserve">                                                          100,00  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 operacional da área</w:t>
      </w:r>
      <w:r>
        <w:rPr>
          <w:b/>
          <w:sz w:val="18"/>
          <w:szCs w:val="18"/>
        </w:rPr>
        <w:t xml:space="preserve">                      0,00                      0,00               100,00                1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CUSTO ESTIMADO PARA O PROGRAMA (R$)  60.992.621,0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O SU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1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. REF. AMPLIAÇÃO PRÉDIOS E EQUIP.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JETO:  Nº  </w:t>
      </w:r>
      <w:r>
        <w:rPr>
          <w:b/>
          <w:sz w:val="18"/>
          <w:szCs w:val="18"/>
        </w:rPr>
        <w:t>1.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2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julh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0,00             100,00           0,00        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 xml:space="preserve">119.828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0,00                              0,00                      119.828,00                        0,00          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O SU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1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 xml:space="preserve">3.613.086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0,00                              0,00                     2.119.086,00             1.494.000,00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2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2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julh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 xml:space="preserve">42.685.358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0,00                              0,00                     21.881.371,00             20.803.970,00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ÉDIA E ALTA COMPLEXIDA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3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4.442.511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0,00                              0,00                     3.097.511,00             1.345.000,00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IGILÂNCIA EM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4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1.110.919,00</w:t>
      </w:r>
      <w:r>
        <w:rPr>
          <w:b/>
          <w:sz w:val="18"/>
          <w:szCs w:val="18"/>
        </w:rPr>
        <w:t xml:space="preserve">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2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julh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0,00                              0,00                       749.204,00                 361.715,00           </w:t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IGILÂNCIA EM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4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VIGILÂNCIA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1.773.811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0,00                              0,00                       881.911,00                 891.900,00          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FARMACÊUTIC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5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0,00             100,00          100,00    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2.174.348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2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julh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0,00                              0,00                       1.132.748,00                1.041.600,00            </w:t>
      </w:r>
    </w:p>
    <w:p>
      <w:pPr>
        <w:pStyle w:val="Corpodetexto2"/>
        <w:spacing w:before="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1797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17T12:04:00Z</dcterms:modified>
  <cp:revision>11</cp:revision>
  <dc:subject/>
  <dc:title/>
</cp:coreProperties>
</file>