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062 </w:t>
      </w:r>
      <w:r>
        <w:rPr>
          <w:sz w:val="24"/>
          <w:szCs w:val="24"/>
        </w:rPr>
        <w:t>de 06 de julho de 2012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8.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      </w:t>
      </w:r>
      <w:r>
        <w:rPr>
          <w:b/>
          <w:sz w:val="16"/>
          <w:szCs w:val="16"/>
        </w:rPr>
        <w:t xml:space="preserve"> Percentual</w:t>
      </w:r>
      <w:r>
        <w:rPr>
          <w:b/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 0,00                      0,00               100,00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ESTIMADO PARA O PROGRAMA (R$)  60.992.621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. REF. AMPLIAÇÃO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 0,00 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119.82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      0,00                      119.828,00                        0,00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O SU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3.613.086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0,00                              0,00                     2.119.086,00             1.494.00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2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42.685.35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      0,00                     21.881.371,00             20.803.97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ÉDIA E ALTA COMPLEXIDA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4.442.5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,00                              0,00                     3.097.511,00             1.345.000,00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1.110.919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 0,00                       749.204,00                 361.715,00           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M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4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1.773.811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 0,00                       881.911,00                 891.900,00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8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0,00             100,00          100,00 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6"/>
          <w:szCs w:val="16"/>
        </w:rPr>
        <w:t xml:space="preserve"> 2.174.348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0,00                              0,00                       1.132.748,00                1.041.600,00            </w:t>
      </w:r>
    </w:p>
    <w:p>
      <w:pPr>
        <w:pStyle w:val="Corpodetexto2"/>
        <w:spacing w:before="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s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Tal fato se da em virtude do objetivo de se 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sz w:val="24"/>
          <w:szCs w:val="24"/>
        </w:rPr>
        <w:t>Igualmente, visa também, assegurar o cumprimento da universalidade do Sistema Único de Saúde.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6T13:21:00Z</dcterms:modified>
  <cp:revision>10</cp:revision>
  <dc:subject/>
  <dc:title/>
</cp:coreProperties>
</file>