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61 DE 06 DE JULHO DE 2.012 DE AUTORIA DO PREFEITO MUNICIPAL DOS ANEXOS V E VI DA LEI COMPLEMENTAR 7887/11, LDO PARA O EXERCÍCIO DE 2.012 DA SECRETARIA MUNICIPAL DE EDUCAÇÃO E ABRE CRÉDITOS ADICIONAL E ESPECIAL NO VALOR DE R$ 196.000,00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ta-se de Projeto de Lei Complementar de autoria do senhor Prefeito Municipal que dispõe sobre alteração na Lei de Diretrizes Orçamentárias (LDO) para o exercício de 2.012, com a criação de créditos adicionais especiais e suplementar até o limite de </w:t>
        <w:br/>
        <w:t>R$ 196.000,00, para atender solicitação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 xml:space="preserve"> </w:t>
        <w:tab/>
        <w:tab/>
        <w:t xml:space="preserve">Consta da justificativa encaminhada pelo Chefe do Executivo o que a alteração orçamentária objeto deste projeto visa adequações necessárias para a contratação, por prazo determinado, de professores aprovados em processo seletivo para atender aos alunos do Fundamental II (6º ao 9º ano).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s adicionais especial e suplementar destinados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AB/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7-06T09:07:00Z</cp:lastPrinted>
  <dcterms:modified xsi:type="dcterms:W3CDTF">2012-07-06T12:07:00Z</dcterms:modified>
  <cp:revision>10</cp:revision>
  <dc:subject/>
  <dc:title/>
</cp:coreProperties>
</file>