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62 DE 06 DE JULHO DE 2.012 DE AUTORIA DO PREFEITO MUNICIPAL QUE DISPÕE SOBRE ALTERAÇÃO DA LEI COMPLEMENTAR 634/2009 - PLANO PLURIANUAL - PERÍODO DE 2.010 A 2.013.</w:t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Saúde.</w:t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ta da justificativa encaminhada pelo Chefe do Executivo que a alteração nas peças de planejamento são necessárias para que se possa atingir a universalidade de atendimento prevista na Constituição Federal, cumprir com os pactos bipartite e tripartite firmados com o Estado e União, além do desenvolvimento das atividades voltadas a prevenção de doenças e de assegurar o cumprimento da universalidade do Sistema Único de Saúde.</w:t>
      </w:r>
    </w:p>
    <w:p>
      <w:pPr>
        <w:pStyle w:val="Normal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ind w:lef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before="0" w:after="283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7-06T09:29:00Z</cp:lastPrinted>
  <dcterms:modified xsi:type="dcterms:W3CDTF">2012-07-06T12:29:00Z</dcterms:modified>
  <cp:revision>9</cp:revision>
  <dc:subject/>
  <dc:title/>
</cp:coreProperties>
</file>