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3/2012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</w:t>
      </w:r>
      <w:r>
        <w:rPr>
          <w:b/>
          <w:sz w:val="16"/>
          <w:szCs w:val="16"/>
        </w:rPr>
        <w:t xml:space="preserve"> Percentual</w:t>
      </w:r>
      <w:r>
        <w:rPr>
          <w:b/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32.463.539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. REF. AMPLIAÇÃO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19.828,00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2.119.086,0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2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21.881.371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Heading"/>
        <w:ind w:left="284" w:right="567" w:hanging="0"/>
        <w:rPr>
          <w:b w:val="false"/>
          <w:b w:val="false"/>
          <w:sz w:val="18"/>
          <w:szCs w:val="28"/>
          <w:u w:val="single"/>
        </w:rPr>
      </w:pPr>
      <w:r>
        <w:rPr>
          <w:b w:val="false"/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3.097.5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749.204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881.9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132.748,00</w:t>
      </w:r>
      <w:r>
        <w:rPr>
          <w:b/>
          <w:sz w:val="18"/>
          <w:szCs w:val="18"/>
        </w:rPr>
        <w:t xml:space="preserve"> </w:t>
      </w:r>
    </w:p>
    <w:p>
      <w:pPr>
        <w:pStyle w:val="Corpodetexto2"/>
        <w:rPr/>
      </w:pPr>
      <w:r>
        <w:rPr/>
        <w:t>Art. 2º Fica o Poder Executivo autorizado a abrir um crédito adicional especial, até o limite de R$3.159.666,00 (três milhões, cento e cinquenta e nove mil, seiscentos e sessenta e seis reais), obedecendo às seguintes naturezas de despesa e funções de governo, a saber: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61"/>
        <w:gridCol w:w="1068"/>
        <w:gridCol w:w="126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2056.3.3.90.39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7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2056.4.4.90.52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126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1.10.301.0018.1012.4.4.90.51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828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24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32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4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90.93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28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2.10.301.0018.2056.3.3.5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.399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5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3.10.302.0018.2056.3.3.9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51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05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3.3.90.39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6.4.4.90.52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99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4.10.305.0018.2057.3.3.90.30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11,0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28.05.10.302.0018.2056.3.3.90.30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48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/>
        <w:t xml:space="preserve">Art. 3º O crédito adicional especial aberto no artigo anterior será coberto com os recursos  provenientes do superávit financeiro apurado no Balanço Patrimonial do exercício de 2011, na importância de </w:t>
      </w:r>
      <w:r>
        <w:rPr>
          <w:szCs w:val="24"/>
        </w:rPr>
        <w:t xml:space="preserve">R$3.159.666,00 (três milhões, cento e cinquenta e nove mil, seiscentos e sessenta e seis reais) </w:t>
      </w:r>
      <w:r>
        <w:rPr/>
        <w:t>– Recursos vinculados a Saúde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2:09:00Z</dcterms:modified>
  <cp:revision>10</cp:revision>
  <dc:subject/>
  <dc:title/>
</cp:coreProperties>
</file>