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61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obre alteração nos Anexos V e VI, da Lei Complementar n° 887/11 - LDO, exercício de 2012 e abre crédito adicional especial e suplementar no valor de R$ 196.000,00 ( cento e noventa e seis mil reais )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obre alteração nos Anexos V e VI, da Lei Complementar n° 887/11 - LDO, exercício de 2012 e abre crédito adicional especial e suplementar no valor de R$ 196.000,00 ( cento e noventa e seis mil reais ) na secretaria Municipal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brir crédito adicional no valor supracitado visando adequações necessárias para a contratação de professores aprovados em processo seletivo, para atender aos alunos do ensino fundamental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Membro “Ad Hoc”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Char">
    <w:name w:val=" Char"/>
    <w:basedOn w:val="Fontepargpadro"/>
    <w:qFormat/>
    <w:rPr>
      <w:b/>
      <w:sz w:val="26"/>
      <w:u w:val="single"/>
    </w:rPr>
  </w:style>
  <w:style w:type="character" w:styleId="WWChar">
    <w:name w:val="WW- Char"/>
    <w:basedOn w:val="Fontepargpadro"/>
    <w:qFormat/>
    <w:rPr>
      <w:sz w:val="24"/>
      <w:szCs w:val="26"/>
    </w:rPr>
  </w:style>
  <w:style w:type="character" w:styleId="WWChar1">
    <w:name w:val="WW- Char1"/>
    <w:basedOn w:val="Fontepargpadro"/>
    <w:qFormat/>
    <w:rPr>
      <w:rFonts w:ascii="Verdana" w:hAnsi="Verdana" w:cs="Verdana"/>
      <w:b/>
      <w:sz w:val="26"/>
      <w:u w:val="single"/>
    </w:rPr>
  </w:style>
  <w:style w:type="character" w:styleId="Char1">
    <w:name w:val="Char"/>
    <w:basedOn w:val="Fontepargpadro"/>
    <w:qFormat/>
    <w:rPr>
      <w:sz w:val="24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11T00:36:00Z</dcterms:modified>
  <cp:revision>9</cp:revision>
  <dc:subject/>
  <dc:title/>
</cp:coreProperties>
</file>