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4/2012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 alterado no Anexo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    2012</w:t>
        <w:tab/>
        <w:t>2013</w:t>
        <w:tab/>
        <w:t xml:space="preserve">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0,00  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705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     0,00                      1.705.000,00                    0,00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Heading"/>
        <w:ind w:left="284" w:right="567" w:hanging="0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100,00            100,00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1.652.7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      569.0000,00                557.000,00                526.700,00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4"/>
          <w:szCs w:val="14"/>
        </w:rPr>
        <w:t xml:space="preserve">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DIVISÃ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 2012</w:t>
        <w:tab/>
        <w:t xml:space="preserve">   2013</w:t>
        <w:tab/>
        <w:t xml:space="preserve">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,00              100,00                100,00                100,00 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Cs/>
          <w:sz w:val="18"/>
          <w:szCs w:val="18"/>
        </w:rPr>
        <w:t>1.136.9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,00               215.0000,00                      490.000,00                431.9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1906" w:h="16838"/>
      <w:pgMar w:left="1797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4T11:28:00Z</dcterms:modified>
  <cp:revision>10</cp:revision>
  <dc:subject/>
  <dc:title/>
</cp:coreProperties>
</file>