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62/2012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e Lei Complementar n° 634, de 22 de setembro de 2009 - Plano Plurianual - Período de 2010 a 2013 - Secretaria Municipal de Saúde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dispõe sobre alteração de Lei Complementar n° 634, de 22 de setembro de 2009 - Plano Plurianual - Período de 2010 a 2013 - Secretaria Municipal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1"/>
          <w:szCs w:val="21"/>
        </w:rPr>
        <w:t>Consta da justificativa que referida propositura visa alteração nas peças de planejamento necessárias para atingir a universalidade de atendimento prevista na Constituição Federal, objetivando cumprir com os pactos bipartite e tripartite firmados com o Estado e a União, além do desenvolvimento das atividades voltadas a prevenção de doenças assegurando o cumprimento da universalidade do Sistema Único de Saúd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1 de julh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ABELARDO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Membro “Ad Hoc”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Char">
    <w:name w:val=" Char"/>
    <w:basedOn w:val="Fontepargpadro"/>
    <w:qFormat/>
    <w:rPr>
      <w:b/>
      <w:sz w:val="26"/>
      <w:u w:val="single"/>
    </w:rPr>
  </w:style>
  <w:style w:type="character" w:styleId="WWChar">
    <w:name w:val="WW- Char"/>
    <w:basedOn w:val="Fontepargpadro"/>
    <w:qFormat/>
    <w:rPr>
      <w:sz w:val="24"/>
      <w:szCs w:val="26"/>
    </w:rPr>
  </w:style>
  <w:style w:type="character" w:styleId="WWChar1">
    <w:name w:val="WW- Char1"/>
    <w:basedOn w:val="Fontepargpadro"/>
    <w:qFormat/>
    <w:rPr>
      <w:rFonts w:ascii="Verdana" w:hAnsi="Verdana" w:cs="Verdana"/>
      <w:b/>
      <w:sz w:val="26"/>
      <w:u w:val="single"/>
    </w:rPr>
  </w:style>
  <w:style w:type="character" w:styleId="Char1">
    <w:name w:val="Char"/>
    <w:basedOn w:val="Fontepargpadro"/>
    <w:qFormat/>
    <w:rPr>
      <w:sz w:val="24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7-10T21:36:00Z</cp:lastPrinted>
  <dcterms:modified xsi:type="dcterms:W3CDTF">2012-07-11T00:36:00Z</dcterms:modified>
  <cp:revision>9</cp:revision>
  <dc:subject/>
  <dc:title/>
</cp:coreProperties>
</file>