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JETO DE LEI COMPLEMENTAR Nº 064  </w:t>
      </w:r>
      <w:r>
        <w:rPr>
          <w:sz w:val="24"/>
          <w:szCs w:val="24"/>
        </w:rPr>
        <w:t>de 6 de agosto de 2012.</w:t>
      </w:r>
    </w:p>
    <w:p>
      <w:pPr>
        <w:pStyle w:val="Normal"/>
        <w:spacing w:before="120" w:after="0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Recuodecorpodetexto2"/>
        <w:spacing w:lineRule="auto" w:line="240" w:before="120" w:after="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 1º  Fica alterado no Anexo III, da  Lei  Complementar  nº  634,  de  07  de  outubro de 2009 –  Plano Plurianual - período de 2010 a 2013, os seguintes projetos e objetivos: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SECRETÁRIO DE 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3.01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FUSÃO CULTU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9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ENVOLVIMENTO DAS AÇÕES CULTUR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CONSTRUÇÃO,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</w:t>
        <w:tab/>
        <w:t xml:space="preserve">        2012</w:t>
        <w:tab/>
        <w:t>2013</w:t>
        <w:tab/>
        <w:t xml:space="preserve">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,00            0,00            100,00            100,00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FINANCEIRO TOTAL (R$)   1.705.000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0,00                          0,00                      1.705.000,00                    0,00</w:t>
      </w:r>
    </w:p>
    <w:p>
      <w:pPr>
        <w:pStyle w:val="Normal"/>
        <w:rPr>
          <w:sz w:val="14"/>
          <w:szCs w:val="14"/>
        </w:rPr>
      </w:pPr>
      <w:r>
        <w:rPr>
          <w:sz w:val="16"/>
          <w:szCs w:val="16"/>
        </w:rPr>
        <w:t xml:space="preserve">                                        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SECRETÁRIO DE 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3.01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FUSÃO CULTU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9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ENVOLVIMENTO DAS AÇÕES CULTUR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A 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0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</w:t>
        <w:tab/>
        <w:t xml:space="preserve">            2012</w:t>
        <w:tab/>
        <w:t xml:space="preserve">   2013</w:t>
        <w:tab/>
        <w:t xml:space="preserve">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,00            100,00            100,00            100,00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FINANCEIRO TOTAL (R$)   1.652.700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0,00                     569.0000,00                557.000,00                526.700,00</w:t>
      </w:r>
    </w:p>
    <w:p>
      <w:pPr>
        <w:pStyle w:val="Normal"/>
        <w:rPr>
          <w:sz w:val="14"/>
          <w:szCs w:val="14"/>
        </w:rPr>
      </w:pPr>
      <w:r>
        <w:rPr>
          <w:sz w:val="16"/>
          <w:szCs w:val="16"/>
        </w:rPr>
        <w:t xml:space="preserve">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4"/>
          <w:szCs w:val="14"/>
        </w:rPr>
        <w:t xml:space="preserve">                           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SECRETÁRIO DE 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3.01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FUSÃO CULTU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9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ENVOLVIMENTO DAS AÇÕES CULTUR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A DIVISÃO DE 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05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</w:t>
        <w:tab/>
        <w:t xml:space="preserve">            2012</w:t>
        <w:tab/>
        <w:t xml:space="preserve">   2013</w:t>
        <w:tab/>
        <w:t xml:space="preserve">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,00              100,00                100,00                100,00               100,00</w:t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  </w:t>
      </w:r>
      <w:r>
        <w:rPr>
          <w:bCs/>
          <w:sz w:val="18"/>
          <w:szCs w:val="18"/>
        </w:rPr>
        <w:t>1.136.900,00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0,00               215.0000,00                      490.000,00                431.9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  <w:t>Excelentíssimo Senhor Presidente,</w:t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  <w:t>Excelentíssimos Senhores Vereadores.</w:t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Tem por objetivo a presente proposição obter autorização legislativa para alterar Projeto e Objetivo constante no Anexo III da Lei Complementar nº 634, de 22 de setembro de 2009 – Plano Plurianual para o período 2010 a 2013.</w:t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O presente Projeto de Lei Complementar é encaminhado a esta Casa de Leis juntamente com o Projeto que solicita aprovação para alteração dos mesmos projetos e objetivos no Anexo VI da Lei  Complementar  nº  887,  de 13  de  setembro de 2011, alterados pela Lei Complementar nº 907, de 22 de novembro de 2011 –  Diretrizes Orçamentárias para o exercício de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A suplementação para a ficha 673 na importância de R$70.000,00 (setenta mil reais), transferida das fichas 291 em R$50.000,00 e 263 em R$20.000,00  justifica-se  por problemas identificados nos processos para ações comprometidas como contrapartida ao projeto de restauração da Estação Ferroviária.  Assim, por questões estruturais, de segurança e em defesa de patrimônio público tombado, urge iniciar o processo pela recuperação total do telhado e detalhes da facha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>Cabe-me como justificativa também o que consta no Ofício nº 167/12 da Secretaria Municipal de Cultura, constante no Processo nº 26.991/12, elucidando e dando subsídios às solicitações de transferências de recursos motivadas por projeto em desenvolvimento na Estação Ferroviária, como segu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 – O Conjunto Ferroviário, abandonado por vários anos e em processo avançado de deterioração encontrava-se até há pouco tempo sob responsabilidade da União, o que impedia a realização de despesas e investimentos do município em suas instalaçõe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 – O Governo Municipal com muito trabalho e habilidade conseguiu legalmente,  a cessão de uso de todo o Conjunto pela Prefeitura Municipal de Botucatu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 – O tombamento do Conjunto Ferroviário, como Patrimônio Histórico, foi efetivado pelo Condephaat, objetivando e contemplando a preservação de todo o conjunt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4 – À partir da promulgação da cessão e confirmado o tombamento, entre outras ações, pactuamos com a empresa PRODUCOM </w:t>
      </w:r>
      <w:r>
        <w:rPr>
          <w:color w:val="000000"/>
          <w:sz w:val="22"/>
          <w:szCs w:val="22"/>
        </w:rPr>
        <w:t>, a implantação de um projeto para o início do restauro da Estação Ferroviária, bem como ações de Educação Patrimonial vinculadas ao Conjunto Ferroviário e à diversas outras ações pertinentes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 – O projeto foi inscrito pela empresa PRODUCOM no Programa de Ação Cultural, da Secretaria de Estado da Cultura, com o valor de R$ 1.000.000,00 sendo R$ 400.000,00 de responsabilidade da Prefeitura Municipal de Botucatu, como contrapartida, e  os R$ 600.000,00 restantes para captação pela empresa, conforme rege a legislação do PROAC-ICMS, Programa de Ação Cultural – ICMS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 – Enquanto a empresa realizava a captação dos recursos, optamos por iniciar os investimentos de nossa contrapartida exatamente pela Educação Patrimonial, estimada em aproximadamente R$ 100.000,00 – valores investidos em monitores para visitação ao conjunto, equipamentos, banners, maquetes e outros materiais de apoio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 – Encaminhamos um pedido de transferência à Câmara, de recursos remanescentes após a licitação das obras do Espaço Cultural, transferência já aprovada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 –  Nesse ínterim, em decorrência das chuvas, o telhado da Estação ficou bastante prejudicado, e em reunião com técnicos, decidimos reverter a situação e investir o valor destinado a Educação Patrimonial na recuperação efetiva e adequada do telhado, bem como no início de procedimentos para o restauro da fachada do prédio da Estação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 – Assim, urge a necessidade de realocar os recursos na ficha específica de obras, praticamente retrocedendo a ação de transferência anteriormente realizada, justificada plenamente pela necessidade premente de manutenção e preservação do patrimônio, prioritária no momento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Cabe ressaltar que não haverá necessidade de alteração dos anexos II (PPA) e V (LDO), tendo em vista tratar-se de transferência orçamentária dentro do mesmo</w:t>
      </w:r>
      <w:r>
        <w:rPr>
          <w:b/>
          <w:sz w:val="22"/>
          <w:szCs w:val="22"/>
        </w:rPr>
        <w:t xml:space="preserve"> “</w:t>
      </w:r>
      <w:r>
        <w:rPr>
          <w:b/>
          <w:bCs/>
          <w:sz w:val="22"/>
          <w:szCs w:val="22"/>
        </w:rPr>
        <w:t xml:space="preserve">PROGRAMA” </w:t>
      </w:r>
      <w:r>
        <w:rPr>
          <w:sz w:val="22"/>
          <w:szCs w:val="22"/>
        </w:rPr>
        <w:t xml:space="preserve">de governo. Desta  forma, somente ocorrerão alterações nos anexos III (PPA) e VI (LDO), correspondentes as </w:t>
      </w:r>
      <w:r>
        <w:rPr>
          <w:b/>
          <w:bCs/>
          <w:sz w:val="22"/>
          <w:szCs w:val="22"/>
        </w:rPr>
        <w:t>FUNÇÕES</w:t>
      </w:r>
      <w:r>
        <w:rPr>
          <w:sz w:val="22"/>
          <w:szCs w:val="22"/>
        </w:rPr>
        <w:t xml:space="preserve"> e </w:t>
      </w:r>
      <w:r>
        <w:rPr>
          <w:b/>
          <w:bCs/>
          <w:sz w:val="22"/>
          <w:szCs w:val="22"/>
        </w:rPr>
        <w:t xml:space="preserve">SUBFUNÇÕES </w:t>
      </w:r>
      <w:r>
        <w:rPr>
          <w:sz w:val="22"/>
          <w:szCs w:val="22"/>
        </w:rPr>
        <w:t>de governo (Portaria SOF n.º 42 de 14/04/99)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oão Cury Neto</w:t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rFonts w:cs="Colonna MT" w:ascii="Colonna MT" w:hAnsi="Colonna MT"/>
        <w:b/>
        <w:sz w:val="32"/>
      </w:rPr>
      <w:drawing>
        <wp:inline distT="0" distB="0" distL="0" distR="0">
          <wp:extent cx="5758180" cy="960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8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8-07T13:26:00Z</dcterms:modified>
  <cp:revision>9</cp:revision>
  <dc:subject/>
  <dc:title/>
</cp:coreProperties>
</file>