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Corpodotexto"/>
        <w:spacing w:lineRule="atLeast" w:line="20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: PROJETO DE LEI COMPLEMENTAR NÚMERO 063 DE 06 DE JULHO DE 2.012 DE AUTORIA DO PREFEITO MUNICIPAL DOS ANEXOS V E VI DA LEI COMPLEMENTAR 887/11, LDO PARA O EXERCÍCIO DE 2.012 E ABRE CRÉDITO ADICIONAL ESPECIAL NO VALOR DE R$ 3.159.666,00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ta-se de Projeto de Lei Complementar de autoria do senhor Prefeito Municipal que dispõe sobre alteração na Lei de Diretrizes Orçamentárias (LDO) para o exercício de 2.012, com a criação de crédito adicional especial até o limite de </w:t>
        <w:br/>
        <w:t xml:space="preserve">R$3.159.666,00, para atender solicitação da Secretara Municipal de Educação. 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Normal"/>
        <w:ind w:firstLine="28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onsta da justificativa encaminhada pelo Chefe do Executivo que a alteração nas peças de planejamento são necessárias para que se possa atingir a universalidade de atendimento prevista na Constituição Federal, cumprir com os pactos bipartite e tripartite firmados com o Estado e União, além do desenvolvimento das atividades voltadas a prevenção de doenças e de assegurar o cumprimento da universalidade do Sistema Único de Saúde.</w:t>
      </w:r>
    </w:p>
    <w:p>
      <w:pPr>
        <w:pStyle w:val="Normal"/>
        <w:spacing w:lineRule="atLeast" w:line="200"/>
        <w:ind w:left="283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00"/>
        <w:ind w:left="283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Corpodotexto"/>
        <w:spacing w:lineRule="atLeast" w:line="200"/>
        <w:ind w:firstLine="28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  <w:sz w:val="22"/>
          <w:szCs w:val="22"/>
        </w:rPr>
        <w:t xml:space="preserve">Um desses instrumentos denomina-se </w:t>
      </w:r>
      <w:r>
        <w:rPr>
          <w:b/>
          <w:i/>
          <w:sz w:val="22"/>
          <w:szCs w:val="22"/>
        </w:rPr>
        <w:t>créditos adicionais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O Projeto de Lei Complementar em análise visa a abertura de crédito adicional especial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AB/SP 139.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2-07-06T12:33:00Z</dcterms:modified>
  <cp:revision>8</cp:revision>
  <dc:subject/>
  <dc:title/>
</cp:coreProperties>
</file>