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3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agost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65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 Anexo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119"/>
        <w:jc w:val="center"/>
        <w:rPr/>
      </w:pPr>
      <w:r>
        <w:rPr>
          <w:rFonts w:eastAsia="Footlight MT Light"/>
          <w:b/>
          <w:iCs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  Fica alterado no Anexo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 1.705.0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3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agosto de 2012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</w:t>
      </w:r>
      <w:r>
        <w:rPr>
          <w:bCs/>
          <w:sz w:val="18"/>
          <w:szCs w:val="18"/>
        </w:rPr>
        <w:t xml:space="preserve">557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DIVISÃ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CUSTO FINANCEIRO TOTAL (R$)   </w:t>
      </w:r>
      <w:r>
        <w:rPr>
          <w:bCs/>
          <w:sz w:val="18"/>
          <w:szCs w:val="18"/>
        </w:rPr>
        <w:t>490.000,00</w:t>
      </w:r>
    </w:p>
    <w:p>
      <w:pPr>
        <w:pStyle w:val="Corpodetexto2"/>
        <w:rPr>
          <w:szCs w:val="24"/>
        </w:rPr>
      </w:pPr>
      <w:r>
        <w:rPr>
          <w:szCs w:val="24"/>
        </w:rPr>
        <w:t>Art. 2º  Fica o Poder Executivo autorizado a abrir um crédito adicional suplementar, até o limite de R$70.000,00 (setenta mil reais), obedecendo a seguinte natureza de despesa  e função de governo, a saber:–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946"/>
        <w:gridCol w:w="847"/>
        <w:gridCol w:w="141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1003.4.4.90.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ultu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0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3º   O crédito adicional suplementar aberto no artigo anterior será coberto com os  recursos provenientes das reduções parciais, até o limite de R$70.000,00 (setenta mil reais), das seguintes naturezas de despesa e funções de governo, abaixo especificadas, constantes</w:t>
      </w:r>
      <w:r>
        <w:rPr/>
        <w:t xml:space="preserve"> do Orçamento Programa do corrente exercício, como segue: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054"/>
        <w:gridCol w:w="992"/>
        <w:gridCol w:w="1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20.3.3.90.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3.01.13.392.0011.2051.3.3.90.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ultu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14T11:32:00Z</dcterms:modified>
  <cp:revision>10</cp:revision>
  <dc:subject/>
  <dc:title/>
</cp:coreProperties>
</file>