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  nº. 064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lteração de Lei Complementar n° 634, de 22 de setembro de 2009 - Plano Plurianual - Período de 2010 a 2013 - (Secretaria da Cultura- reforma da antiga Estação da FEPASA)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 Projeto ora analisado pelas comissões supracitadas dispõe sobre alteração de Lei Complementar n° 634, de 22 de setembro de 2009 - Plano Plurianual - Período de 2010 a 2013 - (Secretaria da Cultura- reforma da antiga Estação da FEPAS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>Consta da justificativa que referida propositura visa a suplementação para a ficha 673 na importância de R$70.000,00, transferida das fichas 291 em R$50.000,00 e 263 em R$20.000,00 justificada por problemas identificados nos processos para ações comprometidas como contrapartida ao projeto de restauração da Estação Ferroviária.  Assim, por questões estruturais, de segurança e em defesa de patrimônio público tombado, urge iniciar o processo pela recuperação total do telhado e detalhes da fach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8 de agost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8T12:03:00Z</dcterms:modified>
  <cp:revision>10</cp:revision>
  <dc:subject/>
  <dc:title/>
</cp:coreProperties>
</file>