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65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° 887/11 - LDO, exercício de 2012 e abre crédito adicional suplementar no valor de R$ 70.000,00 ( setenta mil reais) na Secretaria Municipal da Cultura - reforma da antiga estação da FEPASA)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nos Anexos V e VI, da Lei Complementar n° 887/11 - LDO, exercício de 2012 e abre crédito adicional suplementar no valor de R$ 70.000,00 ( setenta mil reais) na Secretaria Municipal da Cultura - reforma da antiga estação da FEPAS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Consta da justificativa que referida propositura visa a suplementação para a ficha 673 na importância de R$70.000,00, transferida das fichas 291 em R$50.000,00 e 263 em R$20.000,00 justificada por problemas identificados nos processos para ações comprometidas como contrapartida ao projeto de restauração da Estação Ferroviária.  Assim, por questões estruturais, de segurança e em defesa de patrimônio público tombado, urge iniciar o processo pela recuperação total do telhado e detalhes da facha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8 de agost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08T12:06:00Z</dcterms:modified>
  <cp:revision>9</cp:revision>
  <dc:subject/>
  <dc:title/>
</cp:coreProperties>
</file>