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66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° 634/2009 - Plano               Plurianual - Período de 2010 a 2013, na Secretaria Municipal de Planejamento e Secretaria Municipal 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O Projeto ora analisado pelas comissões supracitadas dispõe sobre alteração de Lei Complementar n° 634, de 22 de setembro de 2009 - Plano Plurianual - Período de 2010 a 2013, na Secretaria Municipal de Planejamento e Secretaria Municipal  de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Referida  propositura visa abertura de crédito suplementar  no valor de                         R$ 592.000,00 (quinhentos e noventa e dois mil reais), visando à pavimentação asfáltica em diversos trechos de estradas e/ou de vias public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existe a necessidade de que sejam transferidos os recursos necessários na execução das obras de pavimentação asfáltica em atendimento a diversos pedidos de intervenção junto a Secretaria de Ob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onsta, ainda, que é necessário que  se contrate projeto executivo/básico, visando dimensionar exatamente os custos, os métodos de engenharia e o cronograma físico financeiro. Por essa razão, também se faz necessária a transferência de recurso para suportar despesas com a contratação de empresas/profissional para elaboração de Projetos que integrarão o sistema viário loc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0 de agost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30T11:21:00Z</dcterms:modified>
  <cp:revision>12</cp:revision>
  <dc:subject/>
  <dc:title/>
</cp:coreProperties>
</file>