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before="0" w:after="283"/>
        <w:ind w:left="2160" w:firstLine="67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67 DE 29 DE AGOSTO DE 2.012 DE AUTORIA DO PREFEITO MUNICIPAL QUE DISPÕE SOBRE ALTERAÇÃO DE ANEXOS DA LEI COMPLEMENTAR 887/11, DIRETRIZES ORÇAMENTÁRIAS PARA O EXERCÍCIO DE 2.012 E ABRE CRÉDITO ADICIONAL SUPLEMENTAR NO VALOR DE R$ 592.000,00, NAS SECRETARIAS MUNICIPAIS DE PLANEJAMENTO E DE OBRAS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before="0" w:after="283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nas Secretarias Municipais de Planejamento e de Obras, com a criação de um crédito adicional suplementar no valor de R$ 592.000,00. </w:t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ta da justificativa encaminhada pelo Chefe do Executivo o seguinte: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</w:rPr>
        <w:t>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  <w:tab/>
        <w:tab/>
        <w:tab/>
        <w:tab/>
        <w:t>O presente projeto de lei complementar visa à transferência de recursos orçamentários de várias fichas para FICHA 320 da Secretaria Municipal de Obras contemplando Pavimentação em ruas do município de Botucatu/SP e para FICHA 49 da Secretaria Municipal de Planejamento.</w:t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  <w:tab/>
        <w:tab/>
        <w:tab/>
        <w:tab/>
        <w:t>Conforme informações do Secretário Municipal de Planejamento contidas no Processo Administrativo nº 31.800/12, existem no município de Botucatu/SP, inúmeras vias sem pavimentação, situação que prejudica o transporte de pessoas e dificulta o escoamento da produção.</w:t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  <w:tab/>
        <w:tab/>
        <w:tab/>
        <w:tab/>
        <w:t>Ademais, o transito constante, crescimento de vegetação rasteira e as águas das chuvas afetam a sua perenidade, necessitando de constante manutenção e reparos, dificultam a trafegabilidade e geram transtornos para o usuário e para a comunidade.</w:t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  <w:tab/>
        <w:tab/>
        <w:tab/>
        <w:tab/>
        <w:t>Portanto, diante dessa situação, existe a premente intervenção da Administração Publica Municipal visando à pavimentação asfáltica em diversos trechos de estradas e/ou de vias publicas que apresentam essa desconformidade, revertendo à patologia urbana (estrada de terra) em benefício ao cidadão, que, terá maior segurança, fluidez e bem-estar.</w:t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  <w:tab/>
        <w:tab/>
        <w:tab/>
        <w:tab/>
        <w:t>Para levar a efeito essa melhoria, necessária a anuência do Poder Legislativo Municipal, para que sejam transferidos os recursos necessários na execução das obras de pavimentação asfáltica em atendimento a diversos pedidos de intervenção junto a Secretaria de Obras.</w:t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9" w:firstLine="709"/>
        <w:jc w:val="both"/>
        <w:rPr>
          <w:i/>
          <w:i/>
        </w:rPr>
      </w:pPr>
      <w:r>
        <w:rPr>
          <w:i/>
        </w:rPr>
        <w:tab/>
        <w:tab/>
        <w:tab/>
        <w:tab/>
        <w:t>Nessa mesma toada, situações exigem que se contrate projeto executivo/básico, visando dimensionar exatamente os custos, os métodos de engenharia e o cronograma fisico financeiro. Por essa razão, também se faz necessária a transferência de recurso para suportar despesas com a contratação de empresas/profissional para elaboração de Projetos que integrarão o sistema viário local”.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left="709" w:firstLine="709"/>
        <w:jc w:val="both"/>
        <w:rPr/>
      </w:pPr>
      <w:r>
        <w:rPr/>
        <w:tab/>
        <w:tab/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3" w:hanging="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8-29T16:45:00Z</cp:lastPrinted>
  <dcterms:modified xsi:type="dcterms:W3CDTF">2012-08-29T19:45:00Z</dcterms:modified>
  <cp:revision>11</cp:revision>
  <dc:subject/>
  <dc:title/>
</cp:coreProperties>
</file>