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Complementar   nº. 68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Dispõe sobre alteração da Lei Complementar n° 634/2009 - Plano Plurianual - Período de 2010 a 2013, na Secretaria Municipal de Educação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O Projeto ora analisado pelas comissões supracitadas dispõe sobre alteração de Lei Complementar n° 634, de 22 de setembro de 2009 - Plano Plurianual - Período de 2010 a 2013, na Secretaria Municipal de Educação, com a abertura de crédito suplementar  no valor de R$ 24.300,00  (vinte e quatro mil e trezentos reais).</w:t>
      </w:r>
    </w:p>
    <w:p>
      <w:pPr>
        <w:pStyle w:val="Corpodotexto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Consta da justificativa que referida abertura de crédito tem por finalidade atender </w:t>
      </w:r>
      <w:r>
        <w:rPr>
          <w:rFonts w:cs="Arial" w:ascii="Arial" w:hAnsi="Arial"/>
          <w:bCs/>
          <w:iCs/>
          <w:sz w:val="25"/>
          <w:szCs w:val="25"/>
        </w:rPr>
        <w:t>despesas de renovação de contrato de locação das instalações do Pólo da Universidade Aberta; despesas de conta de adiantamento e pagamento da anuidade  da União dos Dirigentes Municipais de Educação - UNDIME)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>Plenário “Ver/ Laurindo Ezidoro Jaqueta”, 05 de set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05T10:27:00Z</cp:lastPrinted>
  <dcterms:modified xsi:type="dcterms:W3CDTF">2012-09-05T13:27:00Z</dcterms:modified>
  <cp:revision>19</cp:revision>
  <dc:subject/>
  <dc:title/>
</cp:coreProperties>
</file>