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67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 Anexo VI, da Lei Complementar n° 887/11 - LDO, exercício de 2012 e abre crédito adicional suplementar no valor de R$ 592.000,00 (quinhentos e noventa e dois mil reais), nas Secretarias Municipais de Planejamento                e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os Anexo VI,da Lei Complementar n° 887/11 - LDO, exercício de 2012 e abre crédito adicional suplementar no valor de R$ 592.000,00 (quinhentos e noventa e dois mil reais), na Secretaria Municipal de Planejamento e Secretaria Municipal  de Obras. visando à pavimentação asfáltica em diversos trechos de estradas e/ou de vias publ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existe a necessidade de que sejam transferidos os recursos necessários na execução das obras de pavimentação asfáltica em atendimento a diversos pedidos de intervenção junto a Secretaria de Obras, bem como que é necessário que  se contrate projeto executivo/básico, visando dimensionar exatamente os custos, os métodos de engenharia e o cronograma físico financeiro. Por essa razão, também se faz necessária a transferência de recurso para suportar despesas com a contratação de empresas/profissional para elaboração de Projetos que integrarão o sistema viário local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30 de agost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">
    <w:name w:val="Título 1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character" w:styleId="Char1">
    <w:name w:val=" 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30T11:27:00Z</dcterms:modified>
  <cp:revision>9</cp:revision>
  <dc:subject/>
  <dc:title/>
</cp:coreProperties>
</file>