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69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no Anexo VI, da Lei Complementar n° 887/11 - LDO, exercício de 2012 e abre crédito adicional suplementar no valor de                         R$ 24.300,00  (vinte e quatro mil e trezentos reais),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ora analisado pelas comissões supracitadas dispõe sobre alteração nos Anexos V e VI,da Lei Complementar n° 887/11 - LDO, exercício de 2012 e abre crédito adicional suplementar no valor de R$ 24.300,00  (vinte e quatro mil e trezentos reais) na Secretaria Municipal 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referida abertura de crédito tem por finalidade atender </w:t>
      </w:r>
      <w:r>
        <w:rPr>
          <w:rFonts w:cs="Arial" w:ascii="Arial" w:hAnsi="Arial"/>
          <w:bCs/>
          <w:iCs/>
          <w:sz w:val="24"/>
          <w:szCs w:val="24"/>
        </w:rPr>
        <w:t>despesas de renovação de contrato de locação das instalações do Pólo da Universidade Aberta; despesas de conta de adiantamento e pagamento da anuidade  da União dos Dirigentes Municipais de Educação - UNDIME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5 de setem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Membro</w:t>
      </w:r>
      <w:r>
        <w:rPr>
          <w:iCs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">
    <w:name w:val="Char 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05T13:30:00Z</dcterms:modified>
  <cp:revision>14</cp:revision>
  <dc:subject/>
  <dc:title/>
</cp:coreProperties>
</file>