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 de outubro de 201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71/2012 )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 Anexo III, da  Lei  Complementar  nº  634,  de  07  de  outubro de 2009 –  Plano Plurianual - período de 2010 a 2013, os seguintes projetos e objetivo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0,00          95,00         95,00             95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USTO FINANCEIRO TOTAL (R$) 54.945.0</w:t>
      </w:r>
      <w:r>
        <w:rPr>
          <w:bCs/>
          <w:sz w:val="18"/>
          <w:szCs w:val="18"/>
        </w:rPr>
        <w:t>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</w:t>
      </w:r>
      <w:bookmarkStart w:id="0" w:name="_GoBack"/>
      <w:bookmarkEnd w:id="0"/>
      <w:r>
        <w:rPr>
          <w:sz w:val="18"/>
          <w:szCs w:val="18"/>
        </w:rPr>
        <w:t xml:space="preserve">                 2011</w:t>
        <w:tab/>
        <w:tab/>
        <w:t xml:space="preserve">  2012</w:t>
        <w:tab/>
        <w:t xml:space="preserve">       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>0,00                           0,00               25.520.000,00              29.425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10   </w:t>
        <w:tab/>
        <w:t xml:space="preserve">    2011 </w:t>
        <w:tab/>
        <w:t xml:space="preserve">         2012            2013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    100,00         100,00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USTO FINANCEIRO TOTAL (R$)  2.654.</w:t>
      </w:r>
      <w:r>
        <w:rPr>
          <w:bCs/>
          <w:sz w:val="18"/>
          <w:szCs w:val="18"/>
        </w:rPr>
        <w:t>000,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        2011</w:t>
        <w:tab/>
        <w:tab/>
        <w:t xml:space="preserve">     2012</w:t>
        <w:tab/>
        <w:t xml:space="preserve">      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>0,00                   1.300.000,00              794.000,00               56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 2013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 95,00           95,00           95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6.460.53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                801.050,00            4.646.780,00        1.012.700,00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 de outu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AT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 2013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 95,00           95,00           95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48.830.929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                8.000.000,00          20.114.629,00      20.716.300,00            </w:t>
      </w:r>
    </w:p>
    <w:p>
      <w:pPr>
        <w:pStyle w:val="Corpodetexto2"/>
        <w:spacing w:before="0" w:after="0"/>
        <w:rPr>
          <w:sz w:val="22"/>
          <w:szCs w:val="22"/>
          <w:shd w:fill="E6E6E6" w:val="clear"/>
        </w:rPr>
      </w:pPr>
      <w:r>
        <w:rPr>
          <w:sz w:val="22"/>
          <w:szCs w:val="22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2T11:05:00Z</dcterms:modified>
  <cp:revision>11</cp:revision>
  <dc:subject/>
  <dc:title/>
</cp:coreProperties>
</file>