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71 </w:t>
      </w:r>
      <w:r>
        <w:rPr>
          <w:sz w:val="24"/>
          <w:szCs w:val="24"/>
        </w:rPr>
        <w:t>de 21 de setembro de 2012.</w:t>
      </w:r>
    </w:p>
    <w:p>
      <w:pPr>
        <w:pStyle w:val="Normal"/>
        <w:spacing w:before="120" w:after="5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 Anexo III, da  Lei  Complementar  nº  634,  de  07  de  outubro de 2009 –  Plano Plurianual - período de 2010 a 2013, os seguintes projetos e objetivo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0,00          95,00         95,00   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USTO FINANCEIRO TOTAL (R$) 54.945.0</w:t>
      </w:r>
      <w:r>
        <w:rPr>
          <w:bCs/>
          <w:sz w:val="18"/>
          <w:szCs w:val="18"/>
        </w:rPr>
        <w:t>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</w:t>
      </w:r>
      <w:bookmarkStart w:id="0" w:name="_GoBack"/>
      <w:bookmarkEnd w:id="0"/>
      <w:r>
        <w:rPr>
          <w:sz w:val="18"/>
          <w:szCs w:val="18"/>
        </w:rPr>
        <w:t xml:space="preserve">                 2011</w:t>
        <w:tab/>
        <w:tab/>
        <w:t xml:space="preserve">  2012</w:t>
        <w:tab/>
        <w:t xml:space="preserve">       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      0,00               25.520.000,00              29.42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71 </w:t>
      </w:r>
      <w:r>
        <w:rPr>
          <w:sz w:val="24"/>
          <w:szCs w:val="24"/>
        </w:rPr>
        <w:t>de 21 de setembro de 2012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0   </w:t>
        <w:tab/>
        <w:t xml:space="preserve">    2011 </w:t>
        <w:tab/>
        <w:t xml:space="preserve">         2012            2013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    100,00         100,00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USTO FINANCEIRO TOTAL (R$)  2.654.</w:t>
      </w:r>
      <w:r>
        <w:rPr>
          <w:bCs/>
          <w:sz w:val="18"/>
          <w:szCs w:val="18"/>
        </w:rPr>
        <w:t>000,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        2011</w:t>
        <w:tab/>
        <w:tab/>
        <w:t xml:space="preserve">     2012</w:t>
        <w:tab/>
        <w:t xml:space="preserve">      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1.300.000,00              794.000,00               56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95,00           95,00 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6.460.53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                801.050,00            4.646.780,00        1.012.700,00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71 </w:t>
      </w:r>
      <w:r>
        <w:rPr>
          <w:sz w:val="24"/>
          <w:szCs w:val="24"/>
        </w:rPr>
        <w:t>de 21 de setemb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AT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95,00           95,00 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48.830.929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                8.000.000,00          20.114.629,00      20.716.300,00            </w:t>
      </w:r>
    </w:p>
    <w:p>
      <w:pPr>
        <w:pStyle w:val="Corpodetexto2"/>
        <w:spacing w:before="0" w:after="0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s e Objetivos constante no Anexo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 Anexo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Esta solicitação de suplementação em questão tem por objetivo apenas a adequação da estrutura orçamentária da Educação Básica, implicando no aumento do percentual obrigatório determinado por Lei, visto que a despesa dos professores municipalizados, encontravam-se em recursos do Tesouro, devendo ser transferido para o FUNDEB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Amienne" w:hAnsi="Colonna MT;Amienne" w:cs="Colonna MT;Amienne"/>
        <w:b/>
        <w:b/>
        <w:sz w:val="32"/>
      </w:rPr>
    </w:pPr>
    <w:r>
      <w:rPr>
        <w:rFonts w:cs="Colonna MT;Amienne" w:ascii="Colonna MT;Amienne" w:hAnsi="Colonna MT;Amienne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character" w:styleId="WWChar">
    <w:name w:val="WW- Char"/>
    <w:basedOn w:val="Fontepargpadro"/>
    <w:qFormat/>
    <w:rPr>
      <w:sz w:val="24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rFonts w:ascii="Courier New" w:hAnsi="Courier New" w:cs="Courier New"/>
    </w:rPr>
  </w:style>
  <w:style w:type="character" w:styleId="WWChar3">
    <w:name w:val="WW- Char3"/>
    <w:basedOn w:val="Fontepargpadro"/>
    <w:qFormat/>
    <w:rPr/>
  </w:style>
  <w:style w:type="character" w:styleId="WWChar4">
    <w:name w:val="WW- Char4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5T12:34:00Z</dcterms:modified>
  <cp:revision>10</cp:revision>
  <dc:subject/>
  <dc:title/>
</cp:coreProperties>
</file>