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2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9/2001, de Autoria do Vereador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25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DR. ISRAEL DIAS NOVA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DA ACADEMIA PAULISTA DE LETR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RGO DO ARUCHE, 31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01219-010 - REPÚBLICA 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SÃO PAULO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6:00Z</cp:lastPrinted>
  <dcterms:modified xsi:type="dcterms:W3CDTF">2001-04-04T08:16:00Z</dcterms:modified>
  <cp:revision>19</cp:revision>
  <dc:subject/>
  <dc:title/>
</cp:coreProperties>
</file>