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6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 xml:space="preserve">; 307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09/2007, 321/2007, 322/2007 e 323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10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311/2007 e 326/2007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12/2007 e 31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14/2007 e 315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16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Gamito</w:t>
      </w:r>
      <w:r>
        <w:rPr>
          <w:sz w:val="28"/>
        </w:rPr>
        <w:t>; 317/2007 e 318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320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32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25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29/2007, 330/2007 e 334/2007, de autoria do Vereador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331/2007, 332/2007 e 33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4-10T00:12:00Z</dcterms:modified>
  <cp:revision>174</cp:revision>
  <dc:subject/>
  <dc:title>Ofício GP</dc:title>
</cp:coreProperties>
</file>