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 de outu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072/2012 )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 Anexo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/>
      </w:pPr>
      <w:r>
        <w:rPr>
          <w:rFonts w:eastAsia="Footlight MT Light"/>
          <w:b/>
          <w:iCs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Cs/>
          <w:sz w:val="24"/>
          <w:szCs w:val="28"/>
          <w:u w:val="single"/>
        </w:rPr>
      </w:pPr>
      <w:r>
        <w:rPr>
          <w:rFonts w:cs="Times New Roman"/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 Anexo VI, da  Lei  Complementar  nº  887,  de 13  de  setembro de 2011, alterado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FUND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ENSINO 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 DOS SERVIÇOS DE EDUCAÇÃO 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25.520.000,00 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 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 de outubro d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>CUSTO FINANCEIRO TOTAL (R$)  794.000,00</w:t>
      </w:r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4.646.780,00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SINO FUNDAMENAT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20.114.629,00 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shd w:fill="E6E6E6" w:val="clear"/>
        </w:rPr>
      </w:pPr>
      <w:r>
        <w:rPr>
          <w:b/>
          <w:color w:val="000000"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/>
          <w:b/>
          <w:color w:val="000000"/>
          <w:sz w:val="18"/>
          <w:szCs w:val="24"/>
          <w:shd w:fill="E6E6E6" w:val="clear"/>
        </w:rPr>
      </w:pPr>
      <w:r>
        <w:rPr>
          <w:b/>
          <w:color w:val="000000"/>
          <w:sz w:val="18"/>
          <w:szCs w:val="24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 de outubro de 2012</w:t>
      </w:r>
    </w:p>
    <w:p>
      <w:pPr>
        <w:pStyle w:val="Corpodetexto2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2º Fica o Poder Executivo autorizado a abrir um crédito adicional especial, até o limite de R$810.000,00 (oitocentos e dez mil reais), obedecendo as seguintes naturezas de despesa e funções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61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539"/>
        <w:gridCol w:w="1134"/>
        <w:gridCol w:w="2009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00.3.1.90.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00.3.1.90.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3º Fica o Poder Executivo autorizado a abrir um crédito adicional suplementar, até o limite de R$785.000,00 (setecentos e oitenta e cinco mil reais), obedecendo a seguinte natureza de despesa e funções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61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539"/>
        <w:gridCol w:w="1134"/>
        <w:gridCol w:w="2009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1.90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000,0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1.90.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1.91.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3.91.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4º Os créditos adicionais, especial e suplementar, abertos, respectivamente, nos artigos 2º e 3º, deste Decreto, serão cobertos com os recursos provenientes das anulações das seguintes naturezas de despesa e funções de governo, abaixo especificadas, constantes do Orçamento Programa do corrente exercício, como segue: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61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539"/>
        <w:gridCol w:w="1158"/>
        <w:gridCol w:w="1985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1.90.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.000,0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1003.4.4.90.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5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02T11:11:00Z</dcterms:modified>
  <cp:revision>11</cp:revision>
  <dc:subject/>
  <dc:title/>
</cp:coreProperties>
</file>