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 72 de 21 de setembro de 2012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 Anexo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 Anexo VI, da  Lei  Complementar  nº  887,  de 13  de  setembro de 2011, alterado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ENSINO 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 DOS SERVIÇOS DE EDUCAÇÃO 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25.520.000,00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 72 de 21 de setembro de 2012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>CUSTO FINANCEIRO TOTAL (R$)  794.000,00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4.646.780,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20.114.629,00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E6E6E6" w:val="clear"/>
        </w:rPr>
      </w:pPr>
      <w:r>
        <w:rPr>
          <w:b/>
          <w:color w:val="00000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/>
          <w:b/>
          <w:color w:val="000000"/>
          <w:sz w:val="18"/>
          <w:szCs w:val="24"/>
          <w:shd w:fill="E6E6E6" w:val="clear"/>
        </w:rPr>
      </w:pPr>
      <w:r>
        <w:rPr>
          <w:b/>
          <w:color w:val="000000"/>
          <w:sz w:val="18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 72 de 21 de setembro de 2012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especial, até o limite de R$810.000,00 (oitocentos e dez mil reais), obedecendo as seguintes naturezas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34"/>
        <w:gridCol w:w="200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3.1.90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3.1.90.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3º Fica o Poder Executivo autorizado a abrir um crédito adicional suplementar, até o limite de R$785.000,00 (setecentos e oitenta e cinco mil reais), obedecendo a seguinte natureza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34"/>
        <w:gridCol w:w="200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0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0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1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1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4º Os créditos adicionais, especial e suplementar, abertos, respectivamente, nos artigos 2º e 3º, deste Decreto, serão cobertos com os recursos provenientes das anulações das seguintes naturezas de despesa e funções de governo, abaixo especificadas, constantes do Orçamento Programa do corrente exercício, como segue: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58"/>
        <w:gridCol w:w="1985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1.90.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03.4.4.90.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5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 Anexo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 Anexo III, da Lei Complementar nº 634, de 22 de outubro de 2009 – Plano Plurianual para o período 2010 a 2013 e abertura de créditos adicionais especial e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Esta solicitação de suplementação em questão tem por objetivo apenas a adequação da estrutura orçamentária da Educação Básica, implicando no aumento do percentual obrigatório determinado por Lei, visto que a despesa dos professores municipalizados encontravam-se em recursos do Tesouro, devendo ser transferido para o FUND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28"/>
          <w:szCs w:val="18"/>
          <w:shd w:fill="E6E6E6" w:val="clear"/>
        </w:rPr>
      </w:pPr>
      <w:r>
        <w:rPr>
          <w:b/>
          <w:sz w:val="28"/>
          <w:szCs w:val="18"/>
          <w:shd w:fill="E6E6E6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olonna MT;Amienne" w:hAnsi="Colonna MT;Amienne" w:cs="Colonna MT;Amienne"/>
        <w:b/>
        <w:b/>
        <w:sz w:val="32"/>
      </w:rPr>
    </w:pPr>
    <w:r>
      <w:rPr>
        <w:rFonts w:cs="Colonna MT;Amienne" w:ascii="Colonna MT;Amienne" w:hAnsi="Colonna MT;Amienne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4"/>
    </w:rPr>
  </w:style>
  <w:style w:type="character" w:styleId="WWChar">
    <w:name w:val="WW- Char"/>
    <w:basedOn w:val="Fontepargpadro"/>
    <w:qFormat/>
    <w:rPr>
      <w:rFonts w:ascii="Footlight MT Light" w:hAnsi="Footlight MT Light" w:cs="Footlight MT Light"/>
      <w:sz w:val="28"/>
    </w:rPr>
  </w:style>
  <w:style w:type="character" w:styleId="WWChar1">
    <w:name w:val="WW- Char1"/>
    <w:basedOn w:val="Fontepargpadro"/>
    <w:qFormat/>
    <w:rPr>
      <w:sz w:val="28"/>
    </w:rPr>
  </w:style>
  <w:style w:type="character" w:styleId="WWChar2">
    <w:name w:val="WW- Char2"/>
    <w:basedOn w:val="Fontepargpadro"/>
    <w:qFormat/>
    <w:rPr>
      <w:sz w:val="24"/>
    </w:rPr>
  </w:style>
  <w:style w:type="character" w:styleId="WWChar3">
    <w:name w:val="WW- Char3"/>
    <w:basedOn w:val="Fontepargpadro"/>
    <w:qFormat/>
    <w:rPr/>
  </w:style>
  <w:style w:type="character" w:styleId="WWChar4">
    <w:name w:val="WW- Char4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5T12:37:00Z</dcterms:modified>
  <cp:revision>10</cp:revision>
  <dc:subject/>
  <dc:title/>
</cp:coreProperties>
</file>