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outu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73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/>
      </w:pPr>
      <w:r>
        <w:rPr>
          <w:sz w:val="18"/>
          <w:szCs w:val="18"/>
        </w:rPr>
        <w:t>PROGRAMA: SERVIÇOS DE SAÚDE</w:t>
      </w:r>
    </w:p>
    <w:p>
      <w:pPr>
        <w:pStyle w:val="Normal"/>
        <w:rPr/>
      </w:pPr>
      <w:r>
        <w:rPr>
          <w:sz w:val="18"/>
          <w:szCs w:val="18"/>
        </w:rPr>
        <w:t>CÓDIGO DO PROGRAMA: Nº 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rPr/>
      </w:pPr>
      <w:r>
        <w:rPr>
          <w:sz w:val="18"/>
          <w:szCs w:val="18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/>
      </w:pPr>
      <w:r>
        <w:rPr>
          <w:sz w:val="18"/>
          <w:szCs w:val="18"/>
        </w:rPr>
        <w:t>JUSTIFICATIVA: 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 xml:space="preserve"> Percentual</w:t>
      </w:r>
      <w:r>
        <w:rPr>
          <w:sz w:val="18"/>
          <w:szCs w:val="18"/>
        </w:rPr>
        <w:t xml:space="preserve">         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0,00                      0,00               100,00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PROGRAMA (R$)  60.992.621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1 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3.613.086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,00                              0,00                     2.119.086,00             1.494.000,00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2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42.685.358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0,00                              0,00                     21.881.371,00             20.803.970,00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ÉDIA E ALTA COMPLEX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1.018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0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  1,00             1,00                       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1.140.000,00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6"/>
          <w:szCs w:val="16"/>
        </w:rPr>
        <w:t xml:space="preserve">0,00                              0,00                       540.000,00                     600.000,00                   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XECUTORA: 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4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 SA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color w:val="008000"/>
          <w:sz w:val="16"/>
          <w:szCs w:val="16"/>
        </w:rPr>
        <w:t xml:space="preserve"> </w:t>
      </w:r>
      <w:r>
        <w:rPr>
          <w:sz w:val="16"/>
          <w:szCs w:val="16"/>
        </w:rPr>
        <w:t>174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0,00                              0,00                         66.000,00                 108.000,00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XECUTORA: 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4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1.090.919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0,00                              0,00                       729.204,00                 361.715,00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4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1.753.811,00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0,00                              0,00                       861.911,00                 891.900,00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ASSISTÊNCIA FARMACÊ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5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2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2.309.348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0,00                              0,00                       1.267.748,00                1.041.600,00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9T11:08:00Z</dcterms:modified>
  <cp:revision>11</cp:revision>
  <dc:subject/>
  <dc:title/>
</cp:coreProperties>
</file>