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tLeast" w:line="200"/>
        <w:jc w:val="both"/>
        <w:rPr/>
      </w:pPr>
      <w:r>
        <w:rPr>
          <w:b/>
          <w:szCs w:val="24"/>
        </w:rPr>
        <w:t>REFERÊNCIA: PROJETO DE LEI COMPLEMENTAR NÚMERO 071 DE 21 DE SETEMBRO DE 2.012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dequação da estrutura orçamentária da Educação Básica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Consta da justificativa que acompanha o presente projeto o segui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  <w:tab/>
        <w:tab/>
      </w:r>
      <w:r>
        <w:rPr>
          <w:i/>
          <w:sz w:val="22"/>
          <w:szCs w:val="22"/>
        </w:rPr>
        <w:t>“O presente Projeto de Lei Complementar é encaminhado a esta Casa de Leis juntamente com o Projeto que solicita aprovação para alteração dos mesmos projetos e objetivos no Anexo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Esta solicitação de suplementação em questão tem por objetivo apenas a adequação da estrutura orçamentária da Educação Básica, implicando no aumento do percentual obrigatório determinado por Lei, visto que a despesa dos professores municipalizados, encontravam-se em recursos do Tesouro, devendo ser transferido para o FUNDEB”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szCs w:val="24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Cs w:val="24"/>
        </w:rPr>
      </w:pPr>
      <w:r>
        <w:rPr>
          <w:szCs w:val="24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Cs w:val="24"/>
        </w:rPr>
      </w:pPr>
      <w:r>
        <w:rPr>
          <w:szCs w:val="24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9-24T14:15:00Z</cp:lastPrinted>
  <dcterms:modified xsi:type="dcterms:W3CDTF">2012-09-24T17:16:00Z</dcterms:modified>
  <cp:revision>11</cp:revision>
  <dc:subject/>
  <dc:title/>
</cp:coreProperties>
</file>