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ÊNCIA: PROJETO DE LEI COMPLEMENTAR NÚMERO 072 DE 21 DE SETEMBRO DE 2.012 DE AUTORIA DO PREFEITO MUNICIPAL QUE DISPÕE SOBRE ALTERAÇÃO NO ANEXO VI DA LEI COMPLEMENTAR 887/11, LDO PARA O EXERCÍCIO DE 2.012 DA SECRETARIA MUNICIPAL DE EDUCAÇÃO E ABRE CRÉDITOS ADICIONAIS ESPECIAL E SUPLEMENTAR NO VALOR  TOTAL DE R$ 1.595.000,00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ab/>
        <w:tab/>
        <w:tab/>
        <w:t xml:space="preserve">Trata-se de Projeto de Lei Complementar de autoria do senhor Prefeito Municipal que dispõe sobre alteração na Lei de Diretrizes Orçamentárias (LDO) para o exercício de 2.012, com a abertura de créditos adicionais especial e suplementar no total de </w:t>
        <w:br/>
        <w:t>R$ 1.595.000,00, para atender solicitação Secretaria Municipal de Educação visando adequação da estrutura orçamentária da Educação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I - A JUSTIFICATIVA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 xml:space="preserve"> </w:t>
        <w:tab/>
        <w:t>Consta da justificativa encaminhada pelo Chefe do Executivo o seguint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8" w:firstLine="425"/>
        <w:jc w:val="both"/>
        <w:rPr/>
      </w:pPr>
      <w:r>
        <w:rPr>
          <w:sz w:val="23"/>
          <w:szCs w:val="23"/>
        </w:rPr>
        <w:tab/>
        <w:tab/>
      </w:r>
      <w:r>
        <w:rPr>
          <w:i/>
          <w:sz w:val="22"/>
          <w:szCs w:val="22"/>
        </w:rPr>
        <w:t>“O presente Projeto de Lei Complementar é encaminhado a esta Casa de Leis juntamente com o Projeto que solicita aprovação para alteração dos Projetos e Objetivos constantes no Anexo III, da Lei Complementar nº 634, de 22 de outubro de 2009 – Plano Plurianual para o período 2010 a 2013 e abertura de créditos adicionais especial e suplementar no Orçamento Anual aprovado pela Lei nº 5.311, de 29 de novembro de 2011.</w:t>
      </w:r>
    </w:p>
    <w:p>
      <w:pPr>
        <w:pStyle w:val="Normal"/>
        <w:ind w:left="1418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8" w:firstLine="425"/>
        <w:jc w:val="both"/>
        <w:rPr/>
      </w:pPr>
      <w:r>
        <w:rPr>
          <w:i/>
          <w:sz w:val="22"/>
          <w:szCs w:val="22"/>
        </w:rPr>
        <w:tab/>
        <w:tab/>
        <w:t>Esta solicitação de suplementação em questão tem por objetivo apenas a adequação da estrutura orçamentária da Educação Básica, implicando no aumento do percentual obrigatório determinado por Lei, visto que a despesa dos professores municipalizados encontravam-se em recursos do Tesouro, devendo ser transferido para o FUNDEB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Nos exatos termos da Constituição Federal,  a  Lei que instituir o Plano Plurianual (PPA) </w:t>
      </w:r>
      <w:r>
        <w:rPr>
          <w:i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firstLine="286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  <w:sz w:val="23"/>
          <w:szCs w:val="23"/>
        </w:rPr>
        <w:t xml:space="preserve">Um desses instrumentos denomina-se </w:t>
      </w:r>
      <w:r>
        <w:rPr>
          <w:b/>
          <w:i/>
          <w:sz w:val="23"/>
          <w:szCs w:val="23"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O Projeto de Lei Complementar em análise visa a abertura de créditos adicionais especial e suplementar destinados a despesas para as quais não há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 – CONCLUSÃO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tLeast" w:line="200"/>
        <w:ind w:firstLine="2833"/>
        <w:jc w:val="both"/>
        <w:rPr>
          <w:sz w:val="18"/>
          <w:szCs w:val="18"/>
        </w:rPr>
      </w:pPr>
      <w:r>
        <w:rPr>
          <w:sz w:val="18"/>
          <w:szCs w:val="18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18"/>
          <w:szCs w:val="18"/>
        </w:rPr>
      </w:pPr>
      <w:r>
        <w:rPr>
          <w:sz w:val="18"/>
          <w:szCs w:val="18"/>
        </w:rPr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>
          <w:sz w:val="18"/>
          <w:szCs w:val="18"/>
        </w:rPr>
      </w:pPr>
      <w:r>
        <w:rPr>
          <w:sz w:val="18"/>
          <w:szCs w:val="18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9-24T14:22:00Z</cp:lastPrinted>
  <dcterms:modified xsi:type="dcterms:W3CDTF">2012-09-24T17:23:00Z</dcterms:modified>
  <cp:revision>10</cp:revision>
  <dc:subject/>
  <dc:title/>
</cp:coreProperties>
</file>