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3 </w:t>
      </w:r>
      <w:r>
        <w:rPr>
          <w:sz w:val="24"/>
          <w:szCs w:val="24"/>
          <w:u w:val="single"/>
        </w:rPr>
        <w:t>de 21 de set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60.992.621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3 </w:t>
      </w:r>
      <w:r>
        <w:rPr>
          <w:sz w:val="24"/>
          <w:szCs w:val="24"/>
          <w:u w:val="single"/>
        </w:rPr>
        <w:t>de 21 de setembr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13.086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               0,00                     2.119.086,00             1.494.000,00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42.685.358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21.881.371,00             20.803.970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18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3 </w:t>
      </w:r>
      <w:r>
        <w:rPr>
          <w:sz w:val="24"/>
          <w:szCs w:val="24"/>
          <w:u w:val="single"/>
        </w:rPr>
        <w:t>de 21 de setembr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  1,00             1,00       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140.000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6"/>
          <w:szCs w:val="16"/>
        </w:rPr>
        <w:t xml:space="preserve">0,00                              0,00                       540.000,00                     600.000,00                   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174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  66.000,00                 108.000,00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3 </w:t>
      </w:r>
      <w:r>
        <w:rPr>
          <w:sz w:val="24"/>
          <w:szCs w:val="24"/>
          <w:u w:val="single"/>
        </w:rPr>
        <w:t>de 21 de setembr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090.919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729.204,00                 361.715,00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753.811,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861.911,00                 891.900,00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SSISTÊNCIA FARMACÊ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5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3 </w:t>
      </w:r>
      <w:r>
        <w:rPr>
          <w:sz w:val="24"/>
          <w:szCs w:val="24"/>
          <w:u w:val="single"/>
        </w:rPr>
        <w:t>de 21 de setembr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2.309.348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0,00                              0,00                       1.267.748,00                1.041.60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orme informação da Secretaria Municipal de Saúde, constante no Processo Administrativo nº 34.585/12, as transferências entre fichas solicitadas são necessárias para otimizar os recursos existentes no orçamento, o presente projeto de lei complementar pretende transferir recursos de fichas de origem onde estes não seriam utilizados e alocá-los em fichas onde há necessidade de maior aporte orçamentário/financeiro, para suprir necessidades desta Secretaria conforme tabela demonstrativa abaix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99"/>
        <w:gridCol w:w="1925"/>
        <w:gridCol w:w="599"/>
        <w:gridCol w:w="1719"/>
        <w:gridCol w:w="2322"/>
        <w:gridCol w:w="941"/>
      </w:tblGrid>
      <w:tr>
        <w:trPr>
          <w:trHeight w:val="1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CUR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C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IG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CH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TI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Terceir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 de Consum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mos de Informática para a Rede Bás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ções Soci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para pacientes sondados, Leites Espe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de Pessoal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izações e Restituiçõ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ução de Recurso par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- Educação Permanent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5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Saúde - Educ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izações e Restituiçõ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ução de Recurso par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- Educação Permanente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Imóve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5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5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4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rFonts w:ascii="Courier New" w:hAnsi="Courier New" w:cs="Courier New"/>
    </w:rPr>
  </w:style>
  <w:style w:type="character" w:styleId="WWChar3">
    <w:name w:val="WW- Char3"/>
    <w:basedOn w:val="Fontepargpadro"/>
    <w:qFormat/>
    <w:rPr/>
  </w:style>
  <w:style w:type="character" w:styleId="WWChar4">
    <w:name w:val="WW- Char4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5T12:39:00Z</dcterms:modified>
  <cp:revision>10</cp:revision>
  <dc:subject/>
  <dc:title/>
</cp:coreProperties>
</file>