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72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no Anexo VI, da Lei Complementar nº. 887/11 - LDO exercício de 2012, e abre créditos adicionais especial e suplementar no valor de R$ 1.595.000,00 (um milhão e quinhentos e noventa e cinco mil reais),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</w:rPr>
        <w:tab/>
        <w:t>O Projeto ora analisado pelas comissões supracitadas dispõe sobre alteração nos Anexos V e VI,da Lei Complementar n° 887/11 - LDO, exercício de 2012,</w:t>
      </w:r>
      <w:r>
        <w:rPr>
          <w:rFonts w:cs="Arial" w:ascii="Arial" w:hAnsi="Arial"/>
          <w:sz w:val="23"/>
          <w:szCs w:val="23"/>
        </w:rPr>
        <w:t xml:space="preserve"> com a abertura de créditos adicionais especial e suplementar no total de                   R$ 1.595.000,00, para atender solicitação da Secretaria Municipal de Educação.</w:t>
      </w:r>
    </w:p>
    <w:p>
      <w:pPr>
        <w:pStyle w:val="Corpodotexto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sta da justificativa que referida suplementação tem por objetivo apenas a adequação da estrutura orçamentária da Educação Básica, implicando no aumento do percentual obrigatório determinado por Lei, visto que a despesa dos professores municipalizados, encontravam-se em recursos do Tesouro, devendo ser transferido para o FUNDEB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5 de setem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">
    <w:name w:val="Char 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9-25T19:48:00Z</dcterms:modified>
  <cp:revision>10</cp:revision>
  <dc:subject/>
  <dc:title/>
</cp:coreProperties>
</file>