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6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9 de outubr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74/2012)</w:t>
      </w:r>
    </w:p>
    <w:p>
      <w:pPr>
        <w:pStyle w:val="Heading"/>
        <w:ind w:left="284" w:right="567" w:hanging="0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>PROGRAMA: SERVIÇOS DE SAÚDE</w:t>
      </w:r>
    </w:p>
    <w:p>
      <w:pPr>
        <w:pStyle w:val="Normal"/>
        <w:rPr/>
      </w:pPr>
      <w:r>
        <w:rPr>
          <w:sz w:val="18"/>
          <w:szCs w:val="18"/>
        </w:rPr>
        <w:t>CÓDIGO DO PROGRAMA: Nº 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/>
      </w:pPr>
      <w:r>
        <w:rPr>
          <w:sz w:val="18"/>
          <w:szCs w:val="18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 xml:space="preserve"> Percentual</w:t>
      </w:r>
      <w:r>
        <w:rPr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32.463.539,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Heading"/>
        <w:ind w:left="284" w:right="567" w:hanging="0"/>
        <w:rPr/>
      </w:pPr>
      <w:r>
        <w:rPr>
          <w:sz w:val="18"/>
          <w:szCs w:val="18"/>
        </w:rPr>
        <w:t xml:space="preserve">         </w:t>
      </w:r>
      <w:r>
        <w:rPr>
          <w:szCs w:val="28"/>
          <w:u w:val="single"/>
        </w:rPr>
        <w:t>AUTÓGRAFO Nº 5.346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2.119.086,00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2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21.881.371,00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DIA E ALTA COMPLEX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18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540.000,00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6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66.000,00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729.204,00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6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861.811,00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FARMACÊ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5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5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1.267..748,00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</w:rPr>
      </w:pPr>
      <w:r>
        <w:rPr>
          <w:b/>
          <w:color w:val="008000"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6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9 de outubro de 2012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224.500,00 (duzentos e vinte e quatro mil e quinhentos reais), obedecendo as seguintes natureza</w:t>
      </w:r>
      <w:r>
        <w:rPr/>
        <w:t>s de despesa e funções de governo, a saber:</w:t>
      </w:r>
    </w:p>
    <w:tbl>
      <w:tblPr>
        <w:tblW w:w="7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90"/>
        <w:gridCol w:w="923"/>
        <w:gridCol w:w="141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1.10.301.0018.2056.3.3.90.3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2.10.301.0018.2056.3.3.90.3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2.10.301.0018.2056.4.4.90.5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5.10.302.0018.2056.3.3.90.32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5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 redução parcial, até o limite de R$224.500,00 (duzentos e vinte e quatro mil e quinhentos reais), das seguintes naturezas de despesa e funções de governo, abaixo especificadas, constantes do Orçamento Programa do corrente exercício, como segue: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90"/>
        <w:gridCol w:w="923"/>
        <w:gridCol w:w="1402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1.10.301.0018.2056.3.3.90.3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2.10.301.0018.2056.3.3.50.4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2.10.301.0018.2056.3.3.90.34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2.10.301.0018.2056.3.3.90.36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3.10.302.0018.1018.4.4.90.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4.0018.2056.3.3.90.3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4.0018.2056.4.4.90.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5.0018.2056.4.4.90.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5.0018.2057.4.4.90.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5.10.302.0018.2056.4.4.90.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5.10.302.0018.2056.4.4.90.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9T11:21:00Z</dcterms:modified>
  <cp:revision>11</cp:revision>
  <dc:subject/>
  <dc:title/>
</cp:coreProperties>
</file>