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nov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5/2012 )</w:t>
      </w:r>
    </w:p>
    <w:p>
      <w:pPr>
        <w:pStyle w:val="Normal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autoSpaceDE w:val="false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Dispõe </w:t>
      </w:r>
      <w:r>
        <w:rPr>
          <w:bCs/>
          <w:i/>
          <w:sz w:val="24"/>
          <w:szCs w:val="24"/>
        </w:rPr>
        <w:t xml:space="preserve">sobre </w:t>
      </w:r>
      <w:r>
        <w:rPr>
          <w:bCs/>
          <w:i/>
          <w:iCs/>
          <w:sz w:val="24"/>
          <w:szCs w:val="24"/>
        </w:rPr>
        <w:t xml:space="preserve">a proibição de queimadas no Município de Botucatu </w:t>
      </w:r>
      <w:r>
        <w:rPr>
          <w:bCs/>
          <w:i/>
          <w:sz w:val="24"/>
          <w:szCs w:val="24"/>
        </w:rPr>
        <w:t xml:space="preserve">em área </w:t>
      </w:r>
      <w:r>
        <w:rPr>
          <w:bCs/>
          <w:i/>
          <w:iCs/>
          <w:sz w:val="24"/>
          <w:szCs w:val="24"/>
        </w:rPr>
        <w:t>urbana que especifica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° Fica proibido o uso do fogo para </w:t>
      </w:r>
      <w:r>
        <w:rPr>
          <w:bCs/>
          <w:sz w:val="24"/>
          <w:szCs w:val="24"/>
        </w:rPr>
        <w:t>limpeza de terren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cupados ou não </w:t>
      </w:r>
      <w:r>
        <w:rPr>
          <w:sz w:val="24"/>
          <w:szCs w:val="24"/>
        </w:rPr>
        <w:t xml:space="preserve">por edificações, </w:t>
      </w:r>
      <w:r>
        <w:rPr>
          <w:bCs/>
          <w:sz w:val="24"/>
          <w:szCs w:val="24"/>
        </w:rPr>
        <w:t xml:space="preserve">na zona urbana </w:t>
      </w:r>
      <w:r>
        <w:rPr>
          <w:sz w:val="24"/>
          <w:szCs w:val="24"/>
        </w:rPr>
        <w:t xml:space="preserve">do Município </w:t>
      </w:r>
      <w:r>
        <w:rPr>
          <w:bCs/>
          <w:sz w:val="24"/>
          <w:szCs w:val="24"/>
        </w:rPr>
        <w:t>de Botucat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1° Para a efetiva prevenção da ocorrência de queimada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s proprietários de terrenos que forem submetidos a processo de capinação ou limpeza, ficam obrigados a retirar o material resultante do process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às suas expensa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2° Os proprietários de terrenos devem mantê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los limp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apinad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ivres de material potencialmente combustível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 forma a não permitir sequer, que outrem lhe ateie fo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3° Toda pessoa física ou jurídica que, de qualquer form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aticar através do fog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ção lesiva ao meio ambi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icará sujeito às penalidades previstas nesta le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>§ 4° Se as infrações forem cometidas por menores ou incapazes, assim considerados pela legislação brasileir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responderão pelas penalidades de multa os pais ou responsáveis legai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2°  A lavratura de auto de infração e a aplicação da penalidade fica à cargo da Guarda Civil Municipal de Botucatu ou Secretaria Municipal de Meio Ambien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fiscalização a que se refere este artigo poderá mediante convêni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er efetuada por outros órgãos ou entidades da Administração Diret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direta ou Fundações do Estado ou da Uni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bem como órgãos da Administração Municip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3°  Aos </w:t>
      </w:r>
      <w:r>
        <w:rPr>
          <w:bCs/>
          <w:sz w:val="24"/>
          <w:szCs w:val="24"/>
        </w:rPr>
        <w:t>infratores das disposições desta Lei serão aplicadas as seguintes penalidades: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</w:t>
        <w:tab/>
        <w:t>Multa de R$100,00 (cem reais) mais adicional de R$5,00 (cinco reais), por metro quadrado da área queimada; e,</w:t>
      </w:r>
    </w:p>
    <w:p>
      <w:pPr>
        <w:pStyle w:val="Normal"/>
        <w:autoSpaceDE w:val="false"/>
        <w:spacing w:before="120" w:after="0"/>
        <w:ind w:left="1134" w:hanging="567"/>
        <w:jc w:val="both"/>
        <w:rPr/>
      </w:pPr>
      <w:r>
        <w:rPr>
          <w:bCs/>
          <w:sz w:val="24"/>
          <w:szCs w:val="24"/>
        </w:rPr>
        <w:t xml:space="preserve">II- </w:t>
        <w:tab/>
        <w:t xml:space="preserve">Multa de R$200,00 (duzentos reais) mais adicional de R$10,00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dez reais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por metro quadrado de área queimada, no caso de áreas reincidentes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5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7 de novembro de 2012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>§ 1°  O valor da multa referido no artigo 3° inciso I e II</w:t>
      </w:r>
      <w:r>
        <w:rPr>
          <w:sz w:val="24"/>
          <w:szCs w:val="24"/>
        </w:rPr>
        <w:t xml:space="preserve"> será</w:t>
      </w:r>
      <w:r>
        <w:rPr>
          <w:bCs/>
          <w:sz w:val="24"/>
          <w:szCs w:val="24"/>
        </w:rPr>
        <w:t xml:space="preserve"> analisado por uma JAR - Junta Ambiental de Recurso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que levará em conta a área queimada e a capacidade econômica do infrato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ab/>
        <w:t xml:space="preserve">§ 2°  Nos casos de terrenos localizados em APP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Área de Preservação Permanente na área urban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s multas estabelecidos nos incisos I e II serão aplicadas em dobro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 3º  O infrator ou seu representante legal poderá recorrer junto a Secretaria Municipal do Meio Ambiente, no prazo de 15 dias a contar da data do auto de infr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 xml:space="preserve">§ </w:t>
      </w:r>
      <w:r>
        <w:rPr>
          <w:bCs/>
          <w:sz w:val="24"/>
          <w:szCs w:val="24"/>
        </w:rPr>
        <w:t>4º  A multa não paga no prazo será escrita na divida ativa e será executad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Respondem solidariamente às penalidades previstas e sanções administrativas na presente lei, a pessoa física ou jurídica que explore comercialmente a área e os proprietários e detentores do domínio da mesm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5º Os recursos financeiros advindos das multas serão integralmente destinados ao Fundo Municipal do Meio Ambient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instituído pela Lei n.° 4.398, de 11 de Junho de 200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° Esta lei entra em vigor na data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7° Fica revogada a Lei nº 4.446 de 20 de outubro de 200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basedOn w:val="Fontepargpadro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basedOn w:val="Fontepargpadro"/>
    <w:qFormat/>
    <w:rPr>
      <w:i/>
      <w:sz w:val="28"/>
    </w:rPr>
  </w:style>
  <w:style w:type="character" w:styleId="Ttulo4Char">
    <w:name w:val="Título 4 Char"/>
    <w:basedOn w:val="Fontepargpadro"/>
    <w:qFormat/>
    <w:rPr>
      <w:rFonts w:ascii="Footlight MT Light" w:hAnsi="Footlight MT Light" w:cs="Footlight MT Light"/>
      <w:sz w:val="24"/>
    </w:rPr>
  </w:style>
  <w:style w:type="character" w:styleId="Ttulo5Char">
    <w:name w:val="Título 5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b/>
      <w:i/>
      <w:sz w:val="26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7T10:02:00Z</dcterms:modified>
  <cp:revision>9</cp:revision>
  <dc:subject/>
  <dc:title/>
</cp:coreProperties>
</file>