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74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, e abre crédito adicional suplementar de R$ 224.500,00 na 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>O Projeto ora analisado pelas comissões supracitadas dispõe sobre alteração nos Anexos V e VI,da Lei Complementar n° 887/11 - LDO, exercício de 2012, com a abertura de abertura de crédito adicional suplementar no valor de R$ 224.500,00 (duzentos e vinte e quatro mil e quinhentos reais), para atender solicitação da Secretaria Municipal de Saú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ta da justificativa que as transferências entre fichas solicitadas são necessárias para otimizar os recursos existentes no orçamento, bem como que o presente projeto de lei complementar pretende transferir recursos de fichas de origem onde estes não seriam utilizados e alocá-los em fichas onde há necessidade de maior aporte orçamentário/financeiro, para suprir necessidades da referida secretari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5 de set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26T11:46:00Z</dcterms:modified>
  <cp:revision>11</cp:revision>
  <dc:subject/>
  <dc:title/>
</cp:coreProperties>
</file>