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75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proibição de queimadas no Município de Botucatu em área urbana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esente projeto tem por finalidade proibir as queimadas no Município de Botucatu em área urbana, atendendo ao artigo 225 da Constituição Federal que impõe ao Poder Público e à coletividade o dever de defender e preservar o meio ambiente. A matéria também atende ao COMDEMA - Conselho Municipal de Defesa do Meio Ambiente, órgão de assessoramento da Prefeitura, de caráter consultivo e deliberativo, nas questões concernentes a política ambiental do Município que observou a necessidade da implantação de uma nova  lei de queimadas para a cidade de Botucatu.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ta do projeto que as constantes queimadas em algumas áreas do Município vêem sistematicamente prejudicando a fauna e flora e atualmente os infratores que realizam o crime ambiental de queimadas têm se isentado de multas, tendo em vista a não regulamentação da infração no município.</w:t>
      </w:r>
    </w:p>
    <w:p>
      <w:pPr>
        <w:pStyle w:val="Padr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</w:t>
        <w:tab/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8T18:21:00Z</dcterms:modified>
  <cp:revision>15</cp:revision>
  <dc:subject/>
  <dc:title/>
</cp:coreProperties>
</file>