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77</w:t>
      </w:r>
      <w:r>
        <w:rPr>
          <w:b/>
          <w:sz w:val="24"/>
          <w:szCs w:val="24"/>
        </w:rPr>
        <w:t xml:space="preserve"> de 28de setemb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 Anexo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 Anexo VI, da  Lei  Complementar  nº  887,  de 13  de  setembro de 2011, alterado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DIVISÃO DE EDUCAÇÃO INFANT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 DOS SERVIÇOS DE EDUCAÇÃO 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ATIVIDADE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 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 </w:t>
      </w:r>
      <w:r>
        <w:rPr>
          <w:bCs/>
          <w:sz w:val="18"/>
          <w:szCs w:val="18"/>
        </w:rPr>
        <w:t>3.665.00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DIVISÃO DE EDUCAÇÃO INFANT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UÇÃO, REFORMA E AMPLIAÇÃO DE PREDIOS E EQUIPAMENTOS PÚBLIC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1.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3.225.345,08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shd w:fill="E6E6E6" w:val="clear"/>
        </w:rPr>
      </w:pPr>
      <w:r>
        <w:rPr>
          <w:b/>
          <w:color w:val="00000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Fica o Poder Executivo autorizado a abrir um crédito adicional suplementar, até o limite de R$100.000,00 (cem mil reais), obedecendo a seguinte natureza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1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39"/>
        <w:gridCol w:w="1134"/>
        <w:gridCol w:w="200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2.04.03.12.365.0004.2100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redução parcial, até o limite de R$100.000,00 (cem mil reais), da seguinte natureza de despesa e função de governo, abaixo especificadas, constantes do Orçamento Programa do corrente exercício, como segue:</w:t>
      </w:r>
    </w:p>
    <w:p>
      <w:pPr>
        <w:pStyle w:val="Normal"/>
        <w:tabs>
          <w:tab w:val="clear" w:pos="720"/>
          <w:tab w:val="left" w:pos="741" w:leader="none"/>
        </w:tabs>
        <w:ind w:left="900" w:right="-360" w:hanging="9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1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39"/>
        <w:gridCol w:w="1158"/>
        <w:gridCol w:w="1985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2.04.03.12.365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 Anexo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 Anexo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onforme informação da Secretaria Municipal de Educação, constante no Processo Administrativo nº 35.559/12, o projeto de lei complementar em questão visa abertura de crédito adicional suplementar e tem por objetivo apenas a manutenção dos serviços já consignados em orçamento, havendo apenas insuficiência de dotação orçamentária na ficha 116, que atenderá complemento de despesas de água, luz e telefone, sendo utilizados recursos da ficha 111, que não se realizarão neste exercício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28"/>
          <w:szCs w:val="18"/>
          <w:shd w:fill="E6E6E6" w:val="clear"/>
        </w:rPr>
      </w:pPr>
      <w:r>
        <w:rPr>
          <w:b/>
          <w:sz w:val="28"/>
          <w:szCs w:val="18"/>
          <w:shd w:fill="E6E6E6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01T10:30:00Z</dcterms:modified>
  <cp:revision>8</cp:revision>
  <dc:subject/>
  <dc:title/>
</cp:coreProperties>
</file>