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COMPLEMENTAR NÚMERO 077 DE 21 DE SETEMBRO DE 2.012 DE AUTORIA DO PREFEITO MUNICIPAL QUE DISPÕE SOBRE ALTERAÇÃO NOS ANEXOS V E VI DA LEI COMPLEMENTAR 887/11, LDO PARA O EXERCÍCIO DE 2.012 DA SECRETARIA MUNICIPAL DE EDUCAÇÃO E ABRE CRÉDITO ADICIONAL SUPLEMENTAR NO VALOR  TOTAL DE R$ 100.000,00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Trata-se de Projeto de Lei Complementar de autoria do senhor Prefeito Municipal que dispõe sobre alteração na Lei de Diretrizes Orçamentárias (LDO) para o exercício de 2.012, com a abertura de crédito adicionail suplementar no valor de R$ 100.000,00, para atender solicitação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  <w:tab/>
        <w:t>Consta da justificativa encaminhada pelo Chefe do Executivo o seguint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701" w:hanging="567"/>
        <w:jc w:val="both"/>
        <w:rPr/>
      </w:pPr>
      <w:r>
        <w:rPr>
          <w:sz w:val="23"/>
          <w:szCs w:val="23"/>
        </w:rPr>
        <w:tab/>
        <w:tab/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Projetos e Objetivos constantes no Anexo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ind w:left="1701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ind w:left="1701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   Conforme informação da Secretaria Municipal de Educação, constante no Processo Administrativo nº 35.559/12, o projeto de lei complementar em questão visa abertura de crédito adicional suplementar e tem por objetivo apenas a manutenção dos serviços já consignados em orçamento, havendo apenas insuficiência de dotação orçamentária na ficha 116, que atenderá complemento de despesas de água, luz e telefone, sendo utilizados recursos da ficha 111, que não se realizarão neste exercício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33"/>
        <w:jc w:val="both"/>
        <w:rPr>
          <w:sz w:val="20"/>
        </w:rPr>
      </w:pPr>
      <w:r>
        <w:rPr>
          <w:sz w:val="20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0"/>
        </w:rPr>
      </w:pPr>
      <w:r>
        <w:rPr>
          <w:sz w:val="20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0"/>
        </w:rPr>
      </w:pPr>
      <w:r>
        <w:rPr>
          <w:sz w:val="20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10-01T08:59:00Z</cp:lastPrinted>
  <dcterms:modified xsi:type="dcterms:W3CDTF">2012-10-01T11:59:00Z</dcterms:modified>
  <cp:revision>9</cp:revision>
  <dc:subject/>
  <dc:title/>
</cp:coreProperties>
</file>