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Corpodetexto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77/2012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SSU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õe sobre alteração no Anexo VI, da Lei Complementar nº. 887/11 - LDO exercício de 2012, e abre crédito adicional suplementar no valor de                       R$ 100.000,00 (cem mil reais), na Secretaria Municipal de Educação.</w:t>
      </w:r>
    </w:p>
    <w:p>
      <w:pPr>
        <w:pStyle w:val="Corpodotexto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UTOR:</w:t>
      </w:r>
      <w:r>
        <w:rPr>
          <w:rFonts w:cs="Arial" w:ascii="Arial" w:hAnsi="Arial"/>
        </w:rPr>
        <w:t xml:space="preserve">  Prefeito Municipal</w:t>
      </w:r>
    </w:p>
    <w:p>
      <w:pPr>
        <w:pStyle w:val="Corpodotext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spacing w:lineRule="atLeast" w:line="20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</w:rPr>
        <w:tab/>
        <w:t xml:space="preserve">O Projeto ora analisado pelas comissões supracitadas dispõe sobre alteração nos </w:t>
      </w:r>
      <w:r>
        <w:rPr>
          <w:rFonts w:cs="Arial" w:ascii="Arial" w:hAnsi="Arial"/>
          <w:sz w:val="23"/>
          <w:szCs w:val="23"/>
        </w:rPr>
        <w:t>Anexos V e VI,da Lei Complementar n° 887/11 - LDO, exercício de 2012, com a abertura de crédito adicional suplementar no valor  de R$ 100.000,00 (cem mil reais) para atender solicitação da Secretaria Municipal de Educação.</w:t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ab/>
        <w:t>Consta da justificativa que referida suplementação tem por objetivo apenas                   a manutenção dos serviços já consignados em orçamento, havendo apenas insuficiência de dotação orçamentária na ficha 116, que atenderá complemento                       de despesas de água, luz e telefone, sendo utilizados recursos da ficha 111, que não se realizarão neste exercício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3"/>
          <w:szCs w:val="23"/>
        </w:rPr>
        <w:tab/>
        <w:t>Cabe-nos, nesta oportunidade, manifestar pelo prosseguimento do projeto, reservando nosso direito</w:t>
      </w:r>
      <w:r>
        <w:rPr>
          <w:rFonts w:cs="Arial" w:ascii="Arial" w:hAnsi="Arial"/>
          <w:szCs w:val="24"/>
        </w:rPr>
        <w:t xml:space="preserve">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2 de outubro de 201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ONTÃO  </w:t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REINALDINHO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ABELARD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Membr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>LELO PAGANI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ab/>
        <w:tab/>
        <w:t xml:space="preserve">   Relator </w:t>
        <w:tab/>
        <w:tab/>
        <w:t xml:space="preserve">                       Membro</w:t>
      </w:r>
      <w:r>
        <w:rPr>
          <w:rFonts w:cs="Arial" w:ascii="Arial" w:hAnsi="Arial"/>
          <w:iCs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CharCharChar">
    <w:name w:val="Char Char Char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character" w:styleId="Char">
    <w:name w:val="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2-10-01T22:22:00Z</dcterms:modified>
  <cp:revision>9</cp:revision>
  <dc:subject/>
  <dc:title/>
</cp:coreProperties>
</file>