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49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3 de outubro de 201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i/>
        </w:rPr>
        <w:t>( Projeto de Lei Complementar n</w:t>
      </w:r>
      <w:r>
        <w:rPr>
          <w:i/>
          <w:vertAlign w:val="superscript"/>
        </w:rPr>
        <w:t>o</w:t>
      </w:r>
      <w:r>
        <w:rPr>
          <w:i/>
        </w:rPr>
        <w:t>. 078/2012 )</w:t>
      </w:r>
    </w:p>
    <w:p>
      <w:pPr>
        <w:pStyle w:val="Normal"/>
        <w:spacing w:before="57" w:after="5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453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NCARGOS GERAIS DO MUNICI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O PROGRAMA: Nº 0000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CRETARIA MUNICIPAL DA FAZEN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 RESPONSÁVEL: Nº 02.08.0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locação de recursos orçamentários destinados ao pagamento de despesas decorrentes do pagamento de serviços da dívida pública municipal, precatórios, ações trabalhistas, ações indenizatórias, pensões, benefícios previdenciários, e outros encargos de responsabilidade da administraçã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ontemplar decisões judiciais, gastos com a previdência própria, contratos, reconhecimento de dívidas, e encargos diversos da administração, não relacionados direta ou indiretamente com a execução de nenhuma ação finalística ou de manutençã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03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UNIDADE DE MEDIDA </w:t>
        <w:tab/>
        <w:t xml:space="preserve">                      INDICE RECENTE          INDICE FUTURO</w:t>
      </w:r>
    </w:p>
    <w:p>
      <w:pPr>
        <w:pStyle w:val="Normal"/>
        <w:ind w:right="-856" w:hanging="0"/>
        <w:jc w:val="both"/>
        <w:rPr/>
      </w:pPr>
      <w:r>
        <w:rPr>
          <w:sz w:val="16"/>
          <w:szCs w:val="16"/>
        </w:rPr>
        <w:t>Atendimento a demanda da área (%)</w:t>
      </w:r>
      <w:r>
        <w:rPr>
          <w:sz w:val="18"/>
          <w:szCs w:val="18"/>
        </w:rPr>
        <w:t xml:space="preserve">                            </w:t>
      </w:r>
      <w:r>
        <w:rPr>
          <w:sz w:val="16"/>
          <w:szCs w:val="16"/>
        </w:rPr>
        <w:t>Percentual</w:t>
      </w:r>
      <w:r>
        <w:rPr>
          <w:sz w:val="18"/>
          <w:szCs w:val="18"/>
        </w:rPr>
        <w:t xml:space="preserve">                                                      100,00                         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     2010</w:t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2013</w:t>
      </w:r>
    </w:p>
    <w:p>
      <w:pPr>
        <w:pStyle w:val="Normal"/>
        <w:ind w:right="-1036" w:hanging="0"/>
        <w:jc w:val="both"/>
        <w:rPr/>
      </w:pPr>
      <w:r>
        <w:rPr>
          <w:sz w:val="16"/>
          <w:szCs w:val="16"/>
        </w:rPr>
        <w:t>Atendimento a demanda  da área (%)</w:t>
      </w:r>
      <w:r>
        <w:rPr>
          <w:sz w:val="18"/>
          <w:szCs w:val="18"/>
        </w:rPr>
        <w:t xml:space="preserve">                                 0,00               100,00             100,00               100,00</w:t>
      </w:r>
    </w:p>
    <w:p>
      <w:pPr>
        <w:pStyle w:val="Normal"/>
        <w:ind w:right="-1576" w:hanging="0"/>
        <w:jc w:val="both"/>
        <w:rPr>
          <w:sz w:val="18"/>
          <w:szCs w:val="18"/>
        </w:rPr>
      </w:pPr>
      <w:r>
        <w:rPr>
          <w:sz w:val="16"/>
          <w:szCs w:val="16"/>
        </w:rPr>
        <w:t>CUSTO ESTIMADO PARA O PROGRAMA (R$)</w:t>
      </w:r>
      <w:r>
        <w:rPr/>
        <w:t xml:space="preserve"> 44.461.520,00 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O PROGRAMA: Nº 0003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CRETARIA MUNICIPAL DE  ADMINIST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 RESPONSÁVEL: Nº 02.05.0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ar sustentação ás ações e atividades públicas do municípi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49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3 de outubro de 2012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6"/>
          <w:szCs w:val="16"/>
        </w:rPr>
        <w:t>Oferecer as áreas fim suporte técnico especializado necessário para a consecução dos seus serviço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03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UNIDADE DE MEDIDA </w:t>
        <w:tab/>
        <w:t xml:space="preserve">                      INDICE RECENTE          INDICE FUTURO</w:t>
      </w:r>
    </w:p>
    <w:p>
      <w:pPr>
        <w:pStyle w:val="Normal"/>
        <w:ind w:right="-856" w:hanging="0"/>
        <w:jc w:val="both"/>
        <w:rPr/>
      </w:pPr>
      <w:r>
        <w:rPr>
          <w:sz w:val="16"/>
          <w:szCs w:val="16"/>
        </w:rPr>
        <w:t>Atendimento a demanda da área (%)</w:t>
      </w:r>
      <w:r>
        <w:rPr>
          <w:sz w:val="18"/>
          <w:szCs w:val="18"/>
        </w:rPr>
        <w:t xml:space="preserve">                            </w:t>
      </w:r>
      <w:r>
        <w:rPr>
          <w:sz w:val="16"/>
          <w:szCs w:val="16"/>
        </w:rPr>
        <w:t>Percentual</w:t>
      </w:r>
      <w:r>
        <w:rPr>
          <w:sz w:val="18"/>
          <w:szCs w:val="18"/>
        </w:rPr>
        <w:t xml:space="preserve">                                                      100,00                         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     2010</w:t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2013</w:t>
      </w:r>
    </w:p>
    <w:p>
      <w:pPr>
        <w:pStyle w:val="Normal"/>
        <w:ind w:right="-1036" w:hanging="0"/>
        <w:jc w:val="both"/>
        <w:rPr/>
      </w:pPr>
      <w:r>
        <w:rPr>
          <w:sz w:val="16"/>
          <w:szCs w:val="16"/>
        </w:rPr>
        <w:t>Atendimento a demanda  da área (%)</w:t>
      </w:r>
      <w:r>
        <w:rPr>
          <w:sz w:val="18"/>
          <w:szCs w:val="18"/>
        </w:rPr>
        <w:t xml:space="preserve">                                 0,00               100,00             100,00               100,00</w:t>
      </w:r>
    </w:p>
    <w:p>
      <w:pPr>
        <w:pStyle w:val="Normal"/>
        <w:ind w:right="-1576" w:hanging="0"/>
        <w:jc w:val="both"/>
        <w:rPr>
          <w:sz w:val="12"/>
          <w:szCs w:val="12"/>
        </w:rPr>
      </w:pPr>
      <w:r>
        <w:rPr>
          <w:sz w:val="16"/>
          <w:szCs w:val="16"/>
        </w:rPr>
        <w:t xml:space="preserve">CUSTO ESTIMADO PARA O PROGRAMA (R$) </w:t>
      </w:r>
      <w:r>
        <w:rPr/>
        <w:t xml:space="preserve"> 193.324.602,65 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VIÇOS DE EDUCAÇÃO BA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000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CRETARIA MUNICIPAL DE EDUC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 RESPONSÁVEL: Nº 02.04.0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ssegurar a todos os alunos do ensino infantil e fundamental, incluindo os com necessidades especiais, a permanência e o percurso escolar, com ações que implementem programas de alfabetização e melhoria constante na qualidade dos recursos didáticos e pedagógico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tendimento dos preceitos constitucionais, e melhorar a qualidade de vida dos cidadãos botucatuenses, melhorando seu conhecimento das matérias básica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03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UNIDADE DE MEDIDA </w:t>
        <w:tab/>
        <w:t xml:space="preserve">                      INDICE RECENTE          INDICE FUTURO</w:t>
      </w:r>
    </w:p>
    <w:p>
      <w:pPr>
        <w:pStyle w:val="Normal"/>
        <w:ind w:right="-856" w:hanging="0"/>
        <w:jc w:val="both"/>
        <w:rPr/>
      </w:pPr>
      <w:r>
        <w:rPr>
          <w:sz w:val="16"/>
          <w:szCs w:val="16"/>
        </w:rPr>
        <w:t>Atendimento a demanda da área (%)</w:t>
      </w:r>
      <w:r>
        <w:rPr>
          <w:sz w:val="18"/>
          <w:szCs w:val="18"/>
        </w:rPr>
        <w:t xml:space="preserve">                            </w:t>
      </w:r>
      <w:r>
        <w:rPr>
          <w:sz w:val="16"/>
          <w:szCs w:val="16"/>
        </w:rPr>
        <w:t>Percentual</w:t>
      </w:r>
      <w:r>
        <w:rPr>
          <w:sz w:val="18"/>
          <w:szCs w:val="18"/>
        </w:rPr>
        <w:t xml:space="preserve">                                                      100,00                         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     2010</w:t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2013</w:t>
      </w:r>
    </w:p>
    <w:p>
      <w:pPr>
        <w:pStyle w:val="Normal"/>
        <w:ind w:right="-1036" w:hanging="0"/>
        <w:jc w:val="both"/>
        <w:rPr/>
      </w:pPr>
      <w:r>
        <w:rPr>
          <w:sz w:val="16"/>
          <w:szCs w:val="16"/>
        </w:rPr>
        <w:t>Atendimento a demanda  da área (%)</w:t>
      </w:r>
      <w:r>
        <w:rPr>
          <w:sz w:val="18"/>
          <w:szCs w:val="18"/>
        </w:rPr>
        <w:t xml:space="preserve">                                 0,00               100,00             100,00               100,00</w:t>
      </w:r>
    </w:p>
    <w:p>
      <w:pPr>
        <w:pStyle w:val="Normal"/>
        <w:ind w:right="-1576" w:hanging="0"/>
        <w:jc w:val="both"/>
        <w:rPr>
          <w:sz w:val="12"/>
          <w:szCs w:val="12"/>
        </w:rPr>
      </w:pPr>
      <w:r>
        <w:rPr>
          <w:sz w:val="16"/>
          <w:szCs w:val="16"/>
        </w:rPr>
        <w:t>CUSTO ESTIMADO PARA O PROGRAMA (R$)</w:t>
      </w:r>
      <w:r>
        <w:rPr/>
        <w:t xml:space="preserve"> 223.021.460,55</w:t>
      </w:r>
      <w:r>
        <w:rPr>
          <w:color w:val="00B050"/>
        </w:rPr>
        <w:t xml:space="preserve"> </w:t>
      </w:r>
      <w:r>
        <w:rPr/>
        <w:t xml:space="preserve"> </w:t>
      </w:r>
    </w:p>
    <w:p>
      <w:pPr>
        <w:pStyle w:val="Normal"/>
        <w:ind w:right="-157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VIÇOS DE ESPOR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000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CRETARIA MUNICIPAL DE ESPOR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 RESPONSÁVEL: Nº 02.07.0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ferecer suporte de infraestrutura com a finalidade de difundir a prática de esporte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Melhorar a saúde do cidadão, através da prática de esportes, diminuindo a demanda por atendimentos na área de saúd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03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UNIDADE DE MEDIDA </w:t>
        <w:tab/>
        <w:t xml:space="preserve">                      INDICE RECENTE          INDICE FUTURO</w:t>
      </w:r>
    </w:p>
    <w:p>
      <w:pPr>
        <w:pStyle w:val="Normal"/>
        <w:ind w:right="-856" w:hanging="0"/>
        <w:jc w:val="both"/>
        <w:rPr/>
      </w:pPr>
      <w:r>
        <w:rPr>
          <w:sz w:val="16"/>
          <w:szCs w:val="16"/>
        </w:rPr>
        <w:t>Atendimento a demanda da área (%)</w:t>
      </w:r>
      <w:r>
        <w:rPr>
          <w:sz w:val="18"/>
          <w:szCs w:val="18"/>
        </w:rPr>
        <w:t xml:space="preserve">                            </w:t>
      </w:r>
      <w:r>
        <w:rPr>
          <w:sz w:val="16"/>
          <w:szCs w:val="16"/>
        </w:rPr>
        <w:t>Percentual</w:t>
      </w:r>
      <w:r>
        <w:rPr>
          <w:sz w:val="18"/>
          <w:szCs w:val="18"/>
        </w:rPr>
        <w:t xml:space="preserve">                                                      100,00                         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     2010</w:t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2013</w:t>
      </w:r>
    </w:p>
    <w:p>
      <w:pPr>
        <w:pStyle w:val="Normal"/>
        <w:ind w:right="-1036" w:hanging="0"/>
        <w:jc w:val="both"/>
        <w:rPr/>
      </w:pPr>
      <w:r>
        <w:rPr>
          <w:sz w:val="16"/>
          <w:szCs w:val="16"/>
        </w:rPr>
        <w:t>Atendimento a demanda  da área (%)</w:t>
      </w:r>
      <w:r>
        <w:rPr>
          <w:sz w:val="18"/>
          <w:szCs w:val="18"/>
        </w:rPr>
        <w:t xml:space="preserve">                                 0,00               100,00             100,00               100,00</w:t>
      </w:r>
    </w:p>
    <w:p>
      <w:pPr>
        <w:pStyle w:val="Normal"/>
        <w:ind w:right="-1576" w:hanging="0"/>
        <w:jc w:val="both"/>
        <w:rPr>
          <w:sz w:val="12"/>
          <w:szCs w:val="12"/>
        </w:rPr>
      </w:pPr>
      <w:r>
        <w:rPr>
          <w:sz w:val="16"/>
          <w:szCs w:val="16"/>
        </w:rPr>
        <w:t>CUSTO ESTIMADO PARA O PROGRAMA (R$</w:t>
      </w:r>
      <w:r>
        <w:rPr/>
        <w:t xml:space="preserve"> 12.872.137,42 </w:t>
      </w:r>
    </w:p>
    <w:p>
      <w:pPr>
        <w:pStyle w:val="Normal"/>
        <w:ind w:right="-157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VIÇOS DE SEGURANÇA PUBL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49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3 de outubro de 2012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000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CRETARIA MUNICIPAL DE SEGURANÇ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 RESPONSÁVEL: Nº 02.10.0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tender as demandas administrativas e operacionais, facilitando o desenvolvimento de suas atividades finais, oferecendo serviços e informações necessárias e adequada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ferecer serviços e informações com agilidade, eficiência e transparência no atendimento ao público interno/extern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03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UNIDADE DE MEDIDA </w:t>
        <w:tab/>
        <w:t xml:space="preserve">                      INDICE RECENTE          INDICE FUTURO</w:t>
      </w:r>
    </w:p>
    <w:p>
      <w:pPr>
        <w:pStyle w:val="Normal"/>
        <w:ind w:right="-856" w:hanging="0"/>
        <w:jc w:val="both"/>
        <w:rPr/>
      </w:pPr>
      <w:r>
        <w:rPr>
          <w:sz w:val="16"/>
          <w:szCs w:val="16"/>
        </w:rPr>
        <w:t>Atendimento a demanda da área (%)</w:t>
      </w:r>
      <w:r>
        <w:rPr>
          <w:sz w:val="18"/>
          <w:szCs w:val="18"/>
        </w:rPr>
        <w:t xml:space="preserve">                            </w:t>
      </w:r>
      <w:r>
        <w:rPr>
          <w:sz w:val="16"/>
          <w:szCs w:val="16"/>
        </w:rPr>
        <w:t>Percentual</w:t>
      </w:r>
      <w:r>
        <w:rPr>
          <w:sz w:val="18"/>
          <w:szCs w:val="18"/>
        </w:rPr>
        <w:t xml:space="preserve">                                                      100,00                         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     2010</w:t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2013</w:t>
      </w:r>
    </w:p>
    <w:p>
      <w:pPr>
        <w:pStyle w:val="Normal"/>
        <w:ind w:right="-1036" w:hanging="0"/>
        <w:jc w:val="both"/>
        <w:rPr/>
      </w:pPr>
      <w:r>
        <w:rPr>
          <w:sz w:val="16"/>
          <w:szCs w:val="16"/>
        </w:rPr>
        <w:t>Atendimento a demanda  da área (%)</w:t>
      </w:r>
      <w:r>
        <w:rPr>
          <w:sz w:val="18"/>
          <w:szCs w:val="18"/>
        </w:rPr>
        <w:t xml:space="preserve">                                 0,00               100,00             100,00               100,00</w:t>
      </w:r>
    </w:p>
    <w:p>
      <w:pPr>
        <w:pStyle w:val="Normal"/>
        <w:ind w:right="-1576" w:hanging="0"/>
        <w:jc w:val="both"/>
        <w:rPr>
          <w:sz w:val="12"/>
          <w:szCs w:val="12"/>
        </w:rPr>
      </w:pPr>
      <w:r>
        <w:rPr>
          <w:sz w:val="16"/>
          <w:szCs w:val="16"/>
        </w:rPr>
        <w:t>CUSTO ESTIMADO PARA O PROGRAMA (R$</w:t>
      </w:r>
      <w:r>
        <w:rPr/>
        <w:t xml:space="preserve"> 3.777.000,00</w:t>
      </w:r>
      <w:r>
        <w:rPr>
          <w:color w:val="00B050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jc w:val="both"/>
        <w:rPr/>
      </w:pPr>
      <w:r>
        <w:rPr>
          <w:sz w:val="18"/>
          <w:szCs w:val="18"/>
        </w:rPr>
        <w:t>PROGRAMA: DESENVOLVIMENTO DAS AÇÕES CULTURAI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001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CRETARIA MUNICIPAL DE CULTUR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 RESPONSÁVEL: Nº 02.11.0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poiar atividades de difusão, fomento e incentivo à produção artística e cultural, promovendo a integração, articulação e estimulação dos movimentos culturai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ecessidade de ampliar quantitativamente e qualitativamente o acesso do cidadão aos programas culturais, levando em consideração a pluralidade e a diversidade da composição demográfica e cultural do nosso municípi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03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UNIDADE DE MEDIDA </w:t>
        <w:tab/>
        <w:t xml:space="preserve">                      INDICE RECENTE          INDICE FUTURO</w:t>
      </w:r>
    </w:p>
    <w:p>
      <w:pPr>
        <w:pStyle w:val="Normal"/>
        <w:ind w:right="-856" w:hanging="0"/>
        <w:jc w:val="both"/>
        <w:rPr/>
      </w:pPr>
      <w:r>
        <w:rPr>
          <w:sz w:val="16"/>
          <w:szCs w:val="16"/>
        </w:rPr>
        <w:t>Atendimento a demanda da área (%)</w:t>
      </w:r>
      <w:r>
        <w:rPr>
          <w:sz w:val="18"/>
          <w:szCs w:val="18"/>
        </w:rPr>
        <w:t xml:space="preserve">                            </w:t>
      </w:r>
      <w:r>
        <w:rPr>
          <w:sz w:val="16"/>
          <w:szCs w:val="16"/>
        </w:rPr>
        <w:t>Percentual</w:t>
      </w:r>
      <w:r>
        <w:rPr>
          <w:sz w:val="18"/>
          <w:szCs w:val="18"/>
        </w:rPr>
        <w:t xml:space="preserve">                                                      100,00                         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     2010</w:t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2013</w:t>
      </w:r>
    </w:p>
    <w:p>
      <w:pPr>
        <w:pStyle w:val="Normal"/>
        <w:ind w:right="-1036" w:hanging="0"/>
        <w:jc w:val="both"/>
        <w:rPr/>
      </w:pPr>
      <w:r>
        <w:rPr>
          <w:sz w:val="16"/>
          <w:szCs w:val="16"/>
        </w:rPr>
        <w:t>Atendimento a demanda  da área (%)</w:t>
      </w:r>
      <w:r>
        <w:rPr>
          <w:sz w:val="18"/>
          <w:szCs w:val="18"/>
        </w:rPr>
        <w:t xml:space="preserve">                                 0,00               100,00             100,00               100,00</w:t>
      </w:r>
    </w:p>
    <w:p>
      <w:pPr>
        <w:pStyle w:val="Normal"/>
        <w:ind w:right="-1576" w:hanging="0"/>
        <w:jc w:val="both"/>
        <w:rPr>
          <w:sz w:val="12"/>
          <w:szCs w:val="12"/>
        </w:rPr>
      </w:pPr>
      <w:r>
        <w:rPr>
          <w:sz w:val="16"/>
          <w:szCs w:val="16"/>
        </w:rPr>
        <w:t>CUSTO ESTIMADO PARA O PROGRAMA (R$</w:t>
      </w:r>
      <w:r>
        <w:rPr/>
        <w:t xml:space="preserve"> 8.363.350,00</w:t>
      </w:r>
      <w:r>
        <w:rPr>
          <w:color w:val="00B050"/>
        </w:rPr>
        <w:t xml:space="preserve"> </w:t>
      </w:r>
      <w:r>
        <w:rPr/>
        <w:t xml:space="preserve"> </w:t>
      </w:r>
    </w:p>
    <w:p>
      <w:pPr>
        <w:pStyle w:val="Normal"/>
        <w:ind w:right="-1576" w:hanging="0"/>
        <w:jc w:val="both"/>
        <w:rPr>
          <w:color w:val="00B050"/>
          <w:sz w:val="12"/>
          <w:szCs w:val="12"/>
        </w:rPr>
      </w:pPr>
      <w:r>
        <w:rPr>
          <w:color w:val="00B050"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jc w:val="both"/>
        <w:rPr/>
      </w:pPr>
      <w:r>
        <w:rPr>
          <w:sz w:val="18"/>
          <w:szCs w:val="18"/>
        </w:rPr>
        <w:t>PROGRAMA: OBRAS E SERVIÇOS MUNICIPAI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001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CRETARIA MUNICIPAL DE OBRA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 RESPONSÁVEL: Nº 02.14.0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mplementar, fomentar e manter obras e serviços públicos que viabilizem construções e reparos de pequeno, médio e grande portes, que sirvam à consecução dos objetivos institucionais da administração pública, bem como a satisfação das necessidades sociais básicas do cidadã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stabelecimento de estratégias de ações para que dentro de um cronograma preciso, o conjunto de obras propostas por cada departamento diretamente interessado, possa se efetivar através de ações concretas do poder público municipal, inclusive por meio de possíveis parcerias que venham a se estabelece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03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UNIDADE DE MEDIDA </w:t>
        <w:tab/>
        <w:t xml:space="preserve">                      INDICE RECENTE          INDICE FUTURO</w:t>
      </w:r>
    </w:p>
    <w:p>
      <w:pPr>
        <w:pStyle w:val="Normal"/>
        <w:ind w:right="-856" w:hanging="0"/>
        <w:jc w:val="both"/>
        <w:rPr/>
      </w:pPr>
      <w:r>
        <w:rPr>
          <w:sz w:val="16"/>
          <w:szCs w:val="16"/>
        </w:rPr>
        <w:t>Atendimento demanda operacional  da área  (%)</w:t>
      </w:r>
      <w:r>
        <w:rPr>
          <w:sz w:val="18"/>
          <w:szCs w:val="18"/>
        </w:rPr>
        <w:t xml:space="preserve">             </w:t>
      </w:r>
      <w:r>
        <w:rPr>
          <w:sz w:val="16"/>
          <w:szCs w:val="16"/>
        </w:rPr>
        <w:t>Percentual</w:t>
      </w:r>
      <w:r>
        <w:rPr>
          <w:sz w:val="18"/>
          <w:szCs w:val="18"/>
        </w:rPr>
        <w:t xml:space="preserve">                                                      100,00                         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     2010</w:t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2013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49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3 de outubro de 2012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36" w:hanging="0"/>
        <w:jc w:val="both"/>
        <w:rPr/>
      </w:pPr>
      <w:r>
        <w:rPr>
          <w:sz w:val="16"/>
          <w:szCs w:val="16"/>
        </w:rPr>
        <w:t>Atendimento demanda operacional  da área  (%)</w:t>
      </w:r>
      <w:r>
        <w:rPr>
          <w:sz w:val="18"/>
          <w:szCs w:val="18"/>
        </w:rPr>
        <w:t xml:space="preserve">                0,00               100,00             100,00               100,00</w:t>
      </w:r>
    </w:p>
    <w:p>
      <w:pPr>
        <w:pStyle w:val="Normal"/>
        <w:ind w:right="-1576" w:hanging="0"/>
        <w:jc w:val="both"/>
        <w:rPr>
          <w:sz w:val="12"/>
          <w:szCs w:val="12"/>
        </w:rPr>
      </w:pPr>
      <w:r>
        <w:rPr>
          <w:sz w:val="16"/>
          <w:szCs w:val="16"/>
        </w:rPr>
        <w:t>CUSTO ESTIMADO PARA O PROGRAMA (R$</w:t>
      </w:r>
      <w:r>
        <w:rPr/>
        <w:t xml:space="preserve"> 79.352.500,16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jc w:val="both"/>
        <w:rPr/>
      </w:pPr>
      <w:r>
        <w:rPr>
          <w:sz w:val="18"/>
          <w:szCs w:val="18"/>
        </w:rPr>
        <w:t>PROGRAMA: CONSERVAÇÃO E PRESERVAÇÃO DO MEIO AMBIEN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0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CRETARIA MUNICIPAL DO MEIO AMBIEN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 RESPONSÁVEL: Nº 02.15.0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romover a valorização das florestas e da biodiversidade do município, através de ações que agreguem valor aos bens e serviços gerados pela conservação e uso sustentável dos recursos naturai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onsolidar as ações do planejamento ambiental para tê-las como subsídio à elaboração de políticas públicas que possam promover a qualidade ambiental do nosso municípi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03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UNIDADE DE MEDIDA </w:t>
        <w:tab/>
        <w:t xml:space="preserve">                      INDICE RECENTE          INDICE FUTURO</w:t>
      </w:r>
    </w:p>
    <w:p>
      <w:pPr>
        <w:pStyle w:val="Normal"/>
        <w:ind w:right="-856" w:hanging="0"/>
        <w:jc w:val="both"/>
        <w:rPr/>
      </w:pPr>
      <w:r>
        <w:rPr>
          <w:sz w:val="16"/>
          <w:szCs w:val="16"/>
        </w:rPr>
        <w:t>Atendimento demanda operacional  da área  (%)</w:t>
      </w:r>
      <w:r>
        <w:rPr>
          <w:sz w:val="18"/>
          <w:szCs w:val="18"/>
        </w:rPr>
        <w:t xml:space="preserve">             </w:t>
      </w:r>
      <w:r>
        <w:rPr>
          <w:sz w:val="16"/>
          <w:szCs w:val="16"/>
        </w:rPr>
        <w:t>Percentual</w:t>
      </w:r>
      <w:r>
        <w:rPr>
          <w:sz w:val="18"/>
          <w:szCs w:val="18"/>
        </w:rPr>
        <w:t xml:space="preserve">                                                      100,00                         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     2010</w:t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2013</w:t>
      </w:r>
    </w:p>
    <w:p>
      <w:pPr>
        <w:pStyle w:val="Normal"/>
        <w:ind w:right="-1036" w:hanging="0"/>
        <w:jc w:val="both"/>
        <w:rPr/>
      </w:pPr>
      <w:r>
        <w:rPr>
          <w:sz w:val="16"/>
          <w:szCs w:val="16"/>
        </w:rPr>
        <w:t>Atendimento demanda operacional  da área  (%)</w:t>
      </w:r>
      <w:r>
        <w:rPr>
          <w:sz w:val="18"/>
          <w:szCs w:val="18"/>
        </w:rPr>
        <w:t xml:space="preserve">                0,00               100,00             100,00               100,00</w:t>
      </w:r>
    </w:p>
    <w:p>
      <w:pPr>
        <w:pStyle w:val="Normal"/>
        <w:ind w:right="-1576" w:hanging="0"/>
        <w:jc w:val="both"/>
        <w:rPr>
          <w:sz w:val="12"/>
          <w:szCs w:val="12"/>
        </w:rPr>
      </w:pPr>
      <w:r>
        <w:rPr>
          <w:sz w:val="16"/>
          <w:szCs w:val="16"/>
        </w:rPr>
        <w:t>CUSTO ESTIMADO PARA O PROGRAMA (R$</w:t>
      </w:r>
      <w:r>
        <w:rPr/>
        <w:t xml:space="preserve"> 3.852.000,00 </w:t>
      </w:r>
    </w:p>
    <w:p>
      <w:pPr>
        <w:pStyle w:val="Normal"/>
        <w:tabs>
          <w:tab w:val="clear" w:pos="720"/>
          <w:tab w:val="left" w:pos="3705" w:leader="none"/>
        </w:tabs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ab/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jc w:val="both"/>
        <w:rPr/>
      </w:pPr>
      <w:r>
        <w:rPr>
          <w:sz w:val="18"/>
          <w:szCs w:val="18"/>
        </w:rPr>
        <w:t>PROGRAMA: GESTÃO DA ASSISTÊNCIA SOCI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001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CRETARIA MUNICIPAL DE ASSISTÊNCIA SOCI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 RESPONSÁVEL: Nº 02.25.00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OBJETIVO: </w:t>
      </w:r>
      <w:r>
        <w:rPr>
          <w:sz w:val="16"/>
          <w:szCs w:val="16"/>
        </w:rPr>
        <w:t>Formular, coordenar, articular, monitorar e avaliar o desenvolvimento social do município, voltando a atenção para o atendimento de segmentos da população em situação de vulnerabilidade social, visando conjugar esforços de diversas áreas, no processo de desenvolvimento social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JUSTIFICATIVA: </w:t>
      </w:r>
      <w:r>
        <w:rPr>
          <w:sz w:val="16"/>
          <w:szCs w:val="16"/>
        </w:rPr>
        <w:t>Atender as necessidades de cidadãos em situação e vulnerabilidade social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03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UNIDADE DE MEDIDA </w:t>
        <w:tab/>
        <w:t xml:space="preserve">                      INDICE RECENTE          INDICE FUTURO</w:t>
      </w:r>
    </w:p>
    <w:p>
      <w:pPr>
        <w:pStyle w:val="Normal"/>
        <w:ind w:right="-856" w:hanging="0"/>
        <w:jc w:val="both"/>
        <w:rPr/>
      </w:pPr>
      <w:r>
        <w:rPr>
          <w:sz w:val="16"/>
          <w:szCs w:val="16"/>
        </w:rPr>
        <w:t>Atendimento demanda operacional  da área  (%)</w:t>
      </w:r>
      <w:r>
        <w:rPr>
          <w:sz w:val="18"/>
          <w:szCs w:val="18"/>
        </w:rPr>
        <w:t xml:space="preserve">             </w:t>
      </w:r>
      <w:r>
        <w:rPr>
          <w:sz w:val="16"/>
          <w:szCs w:val="16"/>
        </w:rPr>
        <w:t>Percentual</w:t>
      </w:r>
      <w:r>
        <w:rPr>
          <w:sz w:val="18"/>
          <w:szCs w:val="18"/>
        </w:rPr>
        <w:t xml:space="preserve">                                                      100,00                         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     2010</w:t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2013</w:t>
      </w:r>
    </w:p>
    <w:p>
      <w:pPr>
        <w:pStyle w:val="Normal"/>
        <w:ind w:right="-1036" w:hanging="0"/>
        <w:jc w:val="both"/>
        <w:rPr/>
      </w:pPr>
      <w:r>
        <w:rPr>
          <w:sz w:val="16"/>
          <w:szCs w:val="16"/>
        </w:rPr>
        <w:t>Atendimento demanda operacional  da área  (%)</w:t>
      </w:r>
      <w:r>
        <w:rPr>
          <w:sz w:val="18"/>
          <w:szCs w:val="18"/>
        </w:rPr>
        <w:t xml:space="preserve">                0,00               100,00             100,00               100,00</w:t>
      </w:r>
    </w:p>
    <w:p>
      <w:pPr>
        <w:pStyle w:val="Normal"/>
        <w:ind w:right="-1576" w:hanging="0"/>
        <w:jc w:val="both"/>
        <w:rPr>
          <w:sz w:val="12"/>
          <w:szCs w:val="12"/>
        </w:rPr>
      </w:pPr>
      <w:r>
        <w:rPr>
          <w:sz w:val="16"/>
          <w:szCs w:val="16"/>
        </w:rPr>
        <w:t>CUSTO ESTIMADO PARA O PROGRAMA R$</w:t>
      </w:r>
      <w:r>
        <w:rPr/>
        <w:t xml:space="preserve"> 10.475.362,00 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jc w:val="both"/>
        <w:rPr/>
      </w:pPr>
      <w:r>
        <w:rPr>
          <w:sz w:val="18"/>
          <w:szCs w:val="18"/>
        </w:rPr>
        <w:t>PROGRAMA: SERVIÇOS DE SAÚDE PUBL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001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CRETARIA MUNICIPAL DE SAÚ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 RESPONSÁVEL: Nº 02.28.00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OBJETIVO: </w:t>
      </w:r>
      <w:r>
        <w:rPr>
          <w:sz w:val="16"/>
          <w:szCs w:val="16"/>
        </w:rPr>
        <w:t>Atingir a universalidade de atendimento prevista na Constituição Federal, cumprir com os pactos bipartite e tripartite firmados com o Estado e União, além do desenvolvimento de atividades voltadas à prevenção de doenças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JUSTIFICATIVA: </w:t>
      </w:r>
      <w:r>
        <w:rPr>
          <w:sz w:val="16"/>
          <w:szCs w:val="16"/>
        </w:rPr>
        <w:t>Assegurar o cumprimento da universalidade do sistema único de saúd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49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3 de outubro de 2012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03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UNIDADE DE MEDIDA </w:t>
        <w:tab/>
        <w:t xml:space="preserve">                      INDICE RECENTE          INDICE FUTURO</w:t>
      </w:r>
    </w:p>
    <w:p>
      <w:pPr>
        <w:pStyle w:val="Normal"/>
        <w:ind w:right="-856" w:hanging="0"/>
        <w:jc w:val="both"/>
        <w:rPr/>
      </w:pPr>
      <w:r>
        <w:rPr>
          <w:sz w:val="16"/>
          <w:szCs w:val="16"/>
        </w:rPr>
        <w:t>Atendimento demanda operacional  da área  (%)</w:t>
      </w:r>
      <w:r>
        <w:rPr>
          <w:sz w:val="18"/>
          <w:szCs w:val="18"/>
        </w:rPr>
        <w:t xml:space="preserve">             </w:t>
      </w:r>
      <w:r>
        <w:rPr>
          <w:sz w:val="16"/>
          <w:szCs w:val="16"/>
        </w:rPr>
        <w:t>Percentual</w:t>
      </w:r>
      <w:r>
        <w:rPr>
          <w:sz w:val="18"/>
          <w:szCs w:val="18"/>
        </w:rPr>
        <w:t xml:space="preserve">                                                      100,00                         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     2010</w:t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2013</w:t>
      </w:r>
    </w:p>
    <w:p>
      <w:pPr>
        <w:pStyle w:val="Normal"/>
        <w:ind w:right="-1036" w:hanging="0"/>
        <w:jc w:val="both"/>
        <w:rPr/>
      </w:pPr>
      <w:r>
        <w:rPr>
          <w:sz w:val="16"/>
          <w:szCs w:val="16"/>
        </w:rPr>
        <w:t>Atendimento demanda operacional  da área  (%)</w:t>
      </w:r>
      <w:r>
        <w:rPr>
          <w:sz w:val="18"/>
          <w:szCs w:val="18"/>
        </w:rPr>
        <w:t xml:space="preserve">                0,00               100,00             100,00               100,00</w:t>
      </w:r>
    </w:p>
    <w:p>
      <w:pPr>
        <w:pStyle w:val="Normal"/>
        <w:ind w:right="-1576" w:hanging="0"/>
        <w:jc w:val="both"/>
        <w:rPr>
          <w:sz w:val="12"/>
          <w:szCs w:val="12"/>
        </w:rPr>
      </w:pPr>
      <w:r>
        <w:rPr>
          <w:sz w:val="16"/>
          <w:szCs w:val="16"/>
        </w:rPr>
        <w:t>CUSTO ESTIMADO PARA O PROGRAMA R$</w:t>
      </w:r>
      <w:r>
        <w:rPr/>
        <w:t xml:space="preserve"> 59.493.421,00</w:t>
      </w:r>
      <w:r>
        <w:rPr>
          <w:color w:val="00B050"/>
        </w:rPr>
        <w:t xml:space="preserve"> 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x) ALTERAÇÃO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UNIDADE EXECUTORA: ENCARGOS GERAIS DO MUNICIP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UNIDADE:  Nº 02.17.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NCARGOS ESPECIAIS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FUNÇÃO:  Nº 28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FUNÇÃO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IÇO DA DÍVIDA INTERNA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SUBFUNÇÃO: Nº 843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GRAM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NCARGOS GERAIS DO MUNICIP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O PROGRAMA: Nº  0000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PERAÇÃO ESPECIAL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VIDA PUBLIC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 DO  PROJETO:  Nº 0005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FÍSIC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POR EXERCÍC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0,00           100,00        100,00       100,00             100,00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8"/>
          <w:szCs w:val="18"/>
        </w:rPr>
        <w:t xml:space="preserve">CUSTO FINANCEIRO TOTAL (R$)  </w:t>
      </w:r>
      <w:r>
        <w:rPr>
          <w:bCs/>
          <w:sz w:val="18"/>
          <w:szCs w:val="18"/>
        </w:rPr>
        <w:t>6.889.200,00</w:t>
      </w:r>
      <w:r>
        <w:rPr>
          <w:bCs/>
          <w:color w:val="00B050"/>
          <w:sz w:val="18"/>
          <w:szCs w:val="18"/>
        </w:rPr>
        <w:t xml:space="preserve">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USTO FINANCEIRO POR EXERCÍCIO</w:t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  <w:t xml:space="preserve"> </w:t>
      </w:r>
      <w:r>
        <w:rPr>
          <w:color w:val="000000"/>
          <w:sz w:val="18"/>
          <w:szCs w:val="18"/>
        </w:rPr>
        <w:t xml:space="preserve">0,00   </w:t>
        <w:tab/>
        <w:t xml:space="preserve">            3.066.000,00          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1.557.200,00</w:t>
      </w:r>
      <w:r>
        <w:rPr>
          <w:color w:val="000000"/>
          <w:sz w:val="18"/>
          <w:szCs w:val="18"/>
        </w:rPr>
        <w:t xml:space="preserve">          2.266.000,00</w:t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x) ALTE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IDADE EXECUTOR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NCARGOS GERAIS DO MUNICIP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UNIDADE:  Nº 02.17.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EVIDENCIA SOCIAL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FUNÇÃO:  Nº 09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FUNÇÃO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REVIDENCIA DO REGIME ESTATUTARIO 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SUBFUNÇÃO: Nº 272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GRAM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NCARGOS GERAIS DO MUNICIP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O PROGRAMA: Nº  0000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PERAÇÃO ESPECIAL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PLEMENTAÇÕES DE APOSENTADORIAS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 DO  PROJETO:  Nº 0004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FÍSIC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POR EXERCÍC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0,00           100,00        100,00       100,00             100,00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49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3 de outubro de 2012</w:t>
      </w:r>
    </w:p>
    <w:p>
      <w:pPr>
        <w:pStyle w:val="Normal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bCs/>
          <w:color w:val="00B050"/>
          <w:sz w:val="18"/>
          <w:szCs w:val="18"/>
        </w:rPr>
      </w:pPr>
      <w:r>
        <w:rPr>
          <w:color w:val="000000"/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>3.996.000,00</w:t>
      </w:r>
      <w:r>
        <w:rPr>
          <w:bCs/>
          <w:color w:val="00B050"/>
          <w:sz w:val="18"/>
          <w:szCs w:val="18"/>
        </w:rPr>
        <w:t xml:space="preserve"> </w:t>
      </w:r>
    </w:p>
    <w:p>
      <w:pPr>
        <w:pStyle w:val="Normal"/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USTO FINANCEIRO POR EXERCÍCIO</w:t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E6E6E6" w:val="clear"/>
        </w:rPr>
        <w:t xml:space="preserve"> </w:t>
      </w:r>
      <w:r>
        <w:rPr>
          <w:color w:val="000000"/>
          <w:sz w:val="18"/>
          <w:szCs w:val="18"/>
        </w:rPr>
        <w:t xml:space="preserve">0,00   </w:t>
        <w:tab/>
        <w:t xml:space="preserve">            1.197.000,00          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1.199.000,00</w:t>
      </w:r>
      <w:r>
        <w:rPr>
          <w:color w:val="000000"/>
          <w:sz w:val="18"/>
          <w:szCs w:val="18"/>
        </w:rPr>
        <w:t xml:space="preserve">          1.600.000,00</w:t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x) ALTE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IDADE EXECUTOR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NCARGOS GERAIS DO MUNICIP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UNIDADE:  Nº 02.17.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NCARGOS ESPECIAIS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FUNÇÃO:  Nº 28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FUNÇÃO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OUTROS ENCARGOS ESPECIAIS 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SUBFUNÇÃO: Nº 846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GRAM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NCARGOS GERAIS DO MUNICIP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O PROGRAMA: Nº  0000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PERAÇÃO ESPECIAL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NSIONISTAS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 DO  PROJETO:  Nº 0002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FÍSIC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8,00                                                      06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POR EXERCÍC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0,00           108,00        108,00      108,00           108,00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bCs/>
          <w:color w:val="00B050"/>
          <w:sz w:val="18"/>
          <w:szCs w:val="18"/>
        </w:rPr>
      </w:pPr>
      <w:r>
        <w:rPr>
          <w:color w:val="000000"/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>1.851.000,00</w:t>
      </w:r>
      <w:r>
        <w:rPr>
          <w:bCs/>
          <w:color w:val="00B050"/>
          <w:sz w:val="18"/>
          <w:szCs w:val="18"/>
        </w:rPr>
        <w:t xml:space="preserve"> </w:t>
      </w:r>
    </w:p>
    <w:p>
      <w:pPr>
        <w:pStyle w:val="Normal"/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USTO FINANCEIRO POR EXERCÍCIO</w:t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E6E6E6" w:val="clear"/>
        </w:rPr>
        <w:t xml:space="preserve"> </w:t>
      </w:r>
      <w:r>
        <w:rPr>
          <w:color w:val="000000"/>
          <w:sz w:val="18"/>
          <w:szCs w:val="18"/>
        </w:rPr>
        <w:t xml:space="preserve">0,00   </w:t>
        <w:tab/>
        <w:t xml:space="preserve">             640.000,</w:t>
      </w:r>
      <w:r>
        <w:rPr>
          <w:sz w:val="18"/>
          <w:szCs w:val="18"/>
        </w:rPr>
        <w:t>00           749.000,00</w:t>
      </w:r>
      <w:r>
        <w:rPr>
          <w:color w:val="000000"/>
          <w:sz w:val="18"/>
          <w:szCs w:val="18"/>
        </w:rPr>
        <w:t xml:space="preserve">            462.000,00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x) ALTERAÇÃO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UNIDADE EXECUTORA: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NCARGOS GERAIS DO MUNICIP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UNIDADE:  Nº 02.17.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NCARGOS ESPECIAIS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FUNÇÃO:  Nº 28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FUNÇÃO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OUTROS ENCARGOS ESPECIAIS 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SUBFUNÇÃO: Nº 846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GRAM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NCARGOS GERAIS DO MUNICIP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O PROGRAMA: Nº  0000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PERAÇÃO ESPECIAL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STITUIÇÕES DO FUNDO ESPECIAL DE PREVIDENCI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 DO  PROJETO:  Nº 0003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FÍSIC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49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3 de outubro de 2012</w:t>
      </w:r>
    </w:p>
    <w:p>
      <w:pPr>
        <w:pStyle w:val="Normal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POR EXERCÍC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0,00           100,00        100,00      100,00           100,00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bCs/>
          <w:color w:val="00B050"/>
          <w:sz w:val="18"/>
          <w:szCs w:val="18"/>
        </w:rPr>
      </w:pPr>
      <w:r>
        <w:rPr>
          <w:color w:val="000000"/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>2.122.000,00</w:t>
      </w:r>
      <w:r>
        <w:rPr>
          <w:bCs/>
          <w:color w:val="00B050"/>
          <w:sz w:val="18"/>
          <w:szCs w:val="18"/>
        </w:rPr>
        <w:t xml:space="preserve"> </w:t>
      </w:r>
    </w:p>
    <w:p>
      <w:pPr>
        <w:pStyle w:val="Normal"/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USTO FINANCEIRO POR EXERCÍCIO</w:t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E6E6E6" w:val="clear"/>
        </w:rPr>
        <w:t xml:space="preserve"> </w:t>
      </w:r>
      <w:r>
        <w:rPr>
          <w:color w:val="000000"/>
          <w:sz w:val="18"/>
          <w:szCs w:val="18"/>
        </w:rPr>
        <w:t xml:space="preserve">0,00   </w:t>
        <w:tab/>
        <w:t xml:space="preserve">             854.000,00         </w:t>
      </w:r>
      <w:r>
        <w:rPr>
          <w:color w:val="FF0000"/>
          <w:sz w:val="18"/>
          <w:szCs w:val="18"/>
        </w:rPr>
        <w:t xml:space="preserve">  </w:t>
      </w:r>
      <w:r>
        <w:rPr>
          <w:sz w:val="18"/>
          <w:szCs w:val="18"/>
        </w:rPr>
        <w:t>584.000,00</w:t>
      </w:r>
      <w:r>
        <w:rPr>
          <w:color w:val="000000"/>
          <w:sz w:val="18"/>
          <w:szCs w:val="18"/>
        </w:rPr>
        <w:t xml:space="preserve">            684.000,00</w:t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x) ALTE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IDADE EXECUTOR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ABINETE DO PREFEIT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UNIDADE:  Nº 02.01.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MINIST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FUNÇÃO:  Nº 04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FUNÇÃO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DMINISTRAÇÃO GERAL 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SUBFUNÇÃO: Nº 122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GRAM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STÃO DA ESTRUTURA ADMINISTRATIV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O PROGRAMA: Nº  0003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NUTENÇÃO DA ESTRUTURA ADMINISTRATIV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 DA  ATIVIDADE:  Nº 2007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FÍSIC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POR EXERCÍC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0,00           100,00        100,00      100,00           100,00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bCs/>
          <w:color w:val="00B050"/>
          <w:sz w:val="18"/>
          <w:szCs w:val="18"/>
        </w:rPr>
      </w:pPr>
      <w:r>
        <w:rPr>
          <w:color w:val="000000"/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>3.479.700,00</w:t>
      </w:r>
      <w:r>
        <w:rPr>
          <w:bCs/>
          <w:color w:val="00B050"/>
          <w:sz w:val="18"/>
          <w:szCs w:val="18"/>
        </w:rPr>
        <w:t xml:space="preserve"> </w:t>
      </w:r>
    </w:p>
    <w:p>
      <w:pPr>
        <w:pStyle w:val="Normal"/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USTO FINANCEIRO POR EXERCÍCIO</w:t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E6E6E6" w:val="clear"/>
        </w:rPr>
        <w:t xml:space="preserve"> </w:t>
      </w:r>
      <w:r>
        <w:rPr>
          <w:color w:val="000000"/>
          <w:sz w:val="18"/>
          <w:szCs w:val="18"/>
        </w:rPr>
        <w:t xml:space="preserve">0,00   </w:t>
        <w:tab/>
        <w:t xml:space="preserve">             1.067.000,00         </w:t>
      </w:r>
      <w:r>
        <w:rPr>
          <w:color w:val="FF0000"/>
          <w:sz w:val="18"/>
          <w:szCs w:val="18"/>
        </w:rPr>
        <w:t xml:space="preserve">  </w:t>
      </w:r>
      <w:r>
        <w:rPr>
          <w:sz w:val="18"/>
          <w:szCs w:val="18"/>
        </w:rPr>
        <w:t>1.063.000,00</w:t>
      </w:r>
      <w:r>
        <w:rPr>
          <w:color w:val="000000"/>
          <w:sz w:val="18"/>
          <w:szCs w:val="18"/>
        </w:rPr>
        <w:t xml:space="preserve">          1.349.700,00</w:t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x) ALTE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IDADE EXECUTOR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ABINETE DO PREFEIT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UNIDADE:  Nº 02.01.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MINIST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FUNÇÃO:  Nº 04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FUNÇÃO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DMINISTRAÇÃO GERAL 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SUBFUNÇÃO: Nº 122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GRAM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STÃO DA ESTRUTURA ADMINISTRATIV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O PROGRAMA: Nº  0003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IDORES VINCULADOS AO RPPS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 DA  ATIVIDADE:  Nº 2037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49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3 de outubro de 2012</w:t>
      </w:r>
    </w:p>
    <w:p>
      <w:pPr>
        <w:pStyle w:val="Normal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FÍSIC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POR EXERCÍC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0,00           100,00        100,00      100,00           100,00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color w:val="000000"/>
          <w:sz w:val="18"/>
          <w:szCs w:val="18"/>
        </w:rPr>
        <w:t>CUSTO FINANCEIRO TOTAL (R</w:t>
      </w:r>
      <w:r>
        <w:rPr>
          <w:sz w:val="18"/>
          <w:szCs w:val="18"/>
        </w:rPr>
        <w:t xml:space="preserve">$) </w:t>
      </w:r>
      <w:r>
        <w:rPr>
          <w:bCs/>
          <w:sz w:val="18"/>
          <w:szCs w:val="18"/>
        </w:rPr>
        <w:t>373.0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 xml:space="preserve"> </w:t>
      </w:r>
      <w:r>
        <w:rPr>
          <w:sz w:val="18"/>
          <w:szCs w:val="18"/>
        </w:rPr>
        <w:t xml:space="preserve">0,00   </w:t>
        <w:tab/>
        <w:t xml:space="preserve">                 0,00                  221.000,00</w:t>
      </w:r>
      <w:r>
        <w:rPr>
          <w:color w:val="000000"/>
          <w:sz w:val="18"/>
          <w:szCs w:val="18"/>
        </w:rPr>
        <w:t xml:space="preserve">            152.000,00</w:t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x) ALTE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IDADE EXECUTOR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ABINETE DO SECRETÁRIO DE PLANEJAMENT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UNIDADE:  Nº 02.02.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MINIST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FUNÇÃO:  Nº 04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FUNÇÃO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DMINISTRAÇÃO GERAL 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SUBFUNÇÃO: Nº 122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GRAM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STÃO DA ESTRUTURA ADMINISTRATIV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O PROGRAMA: Nº  0003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NUTENÇÃO DA ESTRUTURA ADMINISTRATIV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 DA  ATIVIDADE:  Nº 2007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FÍSIC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POR EXERCÍC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0,00           100,00        100,00      100,00           100,00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1.489.5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 xml:space="preserve"> </w:t>
      </w:r>
      <w:r>
        <w:rPr>
          <w:sz w:val="18"/>
          <w:szCs w:val="18"/>
        </w:rPr>
        <w:t xml:space="preserve">0,00   </w:t>
        <w:tab/>
        <w:t xml:space="preserve">             342.000,00           644.000,00</w:t>
      </w:r>
      <w:r>
        <w:rPr>
          <w:color w:val="000000"/>
          <w:sz w:val="18"/>
          <w:szCs w:val="18"/>
        </w:rPr>
        <w:t xml:space="preserve">            503.500,00</w:t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x) ALTE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IDADE EXECUTOR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ABINETE DO SECRETÁRIO DE PLANEJAMENT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UNIDADE:  Nº 02.02.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MINIST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FUNÇÃO:  Nº 04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FUNÇÃO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DMINISTRAÇÃO GERAL 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SUBFUNÇÃO: Nº 122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GRAM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STÃO DA ESTRUTURA ADMINISTRATIVA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49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3 de outubro de 2012</w:t>
      </w:r>
    </w:p>
    <w:p>
      <w:pPr>
        <w:pStyle w:val="Normal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O PROGRAMA: Nº  0003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IDORES VINCULADOS AO RPPS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 DA  ATIVIDADE:  Nº 2037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FÍSIC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POR EXERCÍC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0,00           0,00           100,00      100,00           100,00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color w:val="000000"/>
          <w:sz w:val="18"/>
          <w:szCs w:val="18"/>
        </w:rPr>
        <w:t xml:space="preserve">CUSTO FINANCEIRO TOTAL </w:t>
      </w:r>
      <w:r>
        <w:rPr>
          <w:sz w:val="18"/>
          <w:szCs w:val="18"/>
        </w:rPr>
        <w:t xml:space="preserve">(R$) </w:t>
      </w:r>
      <w:r>
        <w:rPr>
          <w:bCs/>
          <w:sz w:val="18"/>
          <w:szCs w:val="18"/>
        </w:rPr>
        <w:t xml:space="preserve">250.0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 xml:space="preserve"> </w:t>
      </w:r>
      <w:r>
        <w:rPr>
          <w:sz w:val="18"/>
          <w:szCs w:val="18"/>
        </w:rPr>
        <w:t xml:space="preserve">0,00   </w:t>
        <w:tab/>
        <w:t xml:space="preserve">                 0,00                   120.000,00</w:t>
      </w:r>
      <w:r>
        <w:rPr>
          <w:color w:val="000000"/>
          <w:sz w:val="18"/>
          <w:szCs w:val="18"/>
        </w:rPr>
        <w:t xml:space="preserve">            130.000,00</w:t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x) ALTE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IDADE EXECUTOR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PARTAMENTO DE PLANEJAMENT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UNIDADE:  Nº 02.02.02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RBANISM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FUNÇÃO:  Nº 15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FUNÇÃO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SUBFUNÇÃO: Nº 452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GRAM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STÃO DA ESTRUTURA ADMINISTRATIV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O PROGRAMA: Nº  0003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NUTENÇÃO DA ESTRUTURA ADMINISTRATIV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 DA  ATIVIDADE:  Nº 2007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FÍSIC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POR EXERCÍC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0,00         100,00        100,00       100,00           100,00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2.562.3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  <w:shd w:fill="E6E6E6" w:val="clear"/>
        </w:rPr>
        <w:t xml:space="preserve"> </w:t>
      </w:r>
      <w:r>
        <w:rPr>
          <w:sz w:val="18"/>
          <w:szCs w:val="18"/>
        </w:rPr>
        <w:t xml:space="preserve">0,00   </w:t>
        <w:tab/>
        <w:t xml:space="preserve">             977.000,00             702.100,00</w:t>
      </w:r>
      <w:r>
        <w:rPr>
          <w:color w:val="000000"/>
          <w:sz w:val="18"/>
          <w:szCs w:val="18"/>
        </w:rPr>
        <w:t xml:space="preserve">           883.200,00</w:t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x) ALTE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IDADE EXECUTOR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PARTAMENTO DE PLANEJAMENT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UNIDADE:  Nº 02.02.02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RBANISMO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49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3 de outubro de 2012</w:t>
      </w:r>
    </w:p>
    <w:p>
      <w:pPr>
        <w:pStyle w:val="Normal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FUNÇÃO:  Nº 15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FUNÇÃO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SUBFUNÇÃO: Nº 452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GRAM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STÃO DA ESTRUTURA ADMINISTRATIV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O PROGRAMA: Nº  0003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IDORES VINCULADOS AO RPPS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 DA  ATIVIDADE:  Nº 2037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FÍSIC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POR EXERCÍC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0,00         100,00        100,00       100,00           100,00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color w:val="000000"/>
          <w:sz w:val="18"/>
          <w:szCs w:val="18"/>
        </w:rPr>
        <w:t>CUSTO FINANCEIRO TOTAL (R</w:t>
      </w:r>
      <w:r>
        <w:rPr>
          <w:sz w:val="18"/>
          <w:szCs w:val="18"/>
        </w:rPr>
        <w:t xml:space="preserve">$) </w:t>
      </w:r>
      <w:r>
        <w:rPr>
          <w:bCs/>
          <w:sz w:val="18"/>
          <w:szCs w:val="18"/>
        </w:rPr>
        <w:t xml:space="preserve">1.629.0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 xml:space="preserve"> </w:t>
      </w:r>
      <w:r>
        <w:rPr>
          <w:sz w:val="18"/>
          <w:szCs w:val="18"/>
        </w:rPr>
        <w:t xml:space="preserve">0,00   </w:t>
        <w:tab/>
        <w:t xml:space="preserve">             223.000,00             713.000,00</w:t>
      </w:r>
      <w:r>
        <w:rPr>
          <w:color w:val="000000"/>
          <w:sz w:val="18"/>
          <w:szCs w:val="18"/>
        </w:rPr>
        <w:t xml:space="preserve">           693.000,00</w:t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x) ALTE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IDADE EXECUTOR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ABINETE DO SECRETÁRIO DOS NEGOCIOS JURIDICOS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UNIDADE:  Nº 02.03.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MINIST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FUNÇÃO:  Nº 04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FUNÇÃO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SUBFUNÇÃO: Nº 122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GRAM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STÃO DA ESTRUTURA ADMINISTRATIV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O PROGRAMA: Nº  0003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IDORES VINCULADOS AO RPPS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 DA  ATIVIDADE:  Nº 2037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FÍSIC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POR EXERCÍC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0,00           0,00           100,00       100,00           100,00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color w:val="000000"/>
          <w:sz w:val="18"/>
          <w:szCs w:val="18"/>
        </w:rPr>
        <w:t>CUSTO FINANCEIRO TOTAL (R</w:t>
      </w:r>
      <w:r>
        <w:rPr>
          <w:sz w:val="18"/>
          <w:szCs w:val="18"/>
        </w:rPr>
        <w:t xml:space="preserve">$) </w:t>
      </w:r>
      <w:r>
        <w:rPr>
          <w:bCs/>
          <w:sz w:val="18"/>
          <w:szCs w:val="18"/>
        </w:rPr>
        <w:t xml:space="preserve">497.0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 xml:space="preserve"> </w:t>
      </w:r>
      <w:r>
        <w:rPr>
          <w:sz w:val="18"/>
          <w:szCs w:val="18"/>
        </w:rPr>
        <w:t xml:space="preserve">0,00   </w:t>
        <w:tab/>
        <w:t xml:space="preserve">                 0,00                  271.000,00</w:t>
      </w:r>
      <w:r>
        <w:rPr>
          <w:color w:val="000000"/>
          <w:sz w:val="18"/>
          <w:szCs w:val="18"/>
        </w:rPr>
        <w:t xml:space="preserve">             226.000,00</w:t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49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3 de outubro de 2012</w:t>
      </w:r>
    </w:p>
    <w:p>
      <w:pPr>
        <w:pStyle w:val="Normal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x) ALTE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IDADE EXECUTOR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ABINETE DO SECRETÁRIO DOS NEGOCIOS JURIDICOS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UNIDADE:  Nº 02.03.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MINIST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FUNÇÃO:  Nº 04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FUNÇÃO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SUBFUNÇÃO: Nº 122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GRAM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STÃO DA ESTRUTURA ADMINISTRATIV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O PROGRAMA: Nº  0003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IDORES VINCULADOS AO RPPS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 DA  ATIVIDADE:  Nº 2037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FÍSIC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POR EXERCÍC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0,00           0,00           100,00       100,00           100,00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497.0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 xml:space="preserve"> </w:t>
      </w:r>
      <w:r>
        <w:rPr>
          <w:sz w:val="18"/>
          <w:szCs w:val="18"/>
        </w:rPr>
        <w:t xml:space="preserve">0,00   </w:t>
        <w:tab/>
        <w:t xml:space="preserve">                 0,00                  271.000,00             226.000,00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x) ALTE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IDADE EXECUTOR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VISÃO DE ALIMENTAÇÃO ESCOLAR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UNIDADE:  Nº 02.04.04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DUC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FUNÇÃO:  Nº 12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FUNÇÃO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SISTENCIA A CRIANÇA E AO ADOLESCENTE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SUBFUNÇÃO: Nº 243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GRAM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STÃO DA ESTRUTURA ADMINISTRATIV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O PROGRAMA: Nº  0003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IDORES VINCULADOS AO RPPS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 DA  ATIVIDADE:  Nº 2037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FÍSIC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POR EXERCÍC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0,00         100,00        100,00       100,00           100,00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49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3 de outubro de 201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1.654.0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 xml:space="preserve"> </w:t>
      </w:r>
      <w:r>
        <w:rPr>
          <w:sz w:val="18"/>
          <w:szCs w:val="18"/>
        </w:rPr>
        <w:t xml:space="preserve">0,00   </w:t>
        <w:tab/>
        <w:t xml:space="preserve">            118.000,00             760.000,00</w:t>
      </w:r>
      <w:r>
        <w:rPr>
          <w:color w:val="000000"/>
          <w:sz w:val="18"/>
          <w:szCs w:val="18"/>
        </w:rPr>
        <w:t xml:space="preserve">             776.000,00</w:t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x) ALTE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IDADE EXECUTOR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ABINETE DO SECRETARIO DE ADMINIST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UNIDADE:  Nº 02.05.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MINIST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FUNÇÃO:  Nº 04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FUNÇÃO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SUBFUNÇÃO: Nº 122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GRAM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STÃO DA ESTRUTURA ADMINISTRATIV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O PROGRAMA: Nº  0003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NUTENÇÃO DA ESTRUTURA ADMINISTRATIV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 DA  ATIVIDADE:  Nº 2007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FÍSIC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POR EXERCÍC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0,00         100,00        100,00       100,00           100,00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color w:val="000000"/>
          <w:sz w:val="18"/>
          <w:szCs w:val="18"/>
        </w:rPr>
        <w:t xml:space="preserve">CUSTO FINANCEIRO TOTAL </w:t>
      </w:r>
      <w:r>
        <w:rPr>
          <w:sz w:val="18"/>
          <w:szCs w:val="18"/>
        </w:rPr>
        <w:t xml:space="preserve">(R$) </w:t>
      </w:r>
      <w:r>
        <w:rPr>
          <w:bCs/>
          <w:sz w:val="18"/>
          <w:szCs w:val="18"/>
        </w:rPr>
        <w:t xml:space="preserve">1.403.6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 xml:space="preserve"> </w:t>
      </w:r>
      <w:r>
        <w:rPr>
          <w:sz w:val="18"/>
          <w:szCs w:val="18"/>
        </w:rPr>
        <w:t xml:space="preserve">0,00   </w:t>
        <w:tab/>
        <w:t xml:space="preserve">            207.000,00             452.000,00</w:t>
      </w:r>
      <w:r>
        <w:rPr>
          <w:color w:val="000000"/>
          <w:sz w:val="18"/>
          <w:szCs w:val="18"/>
        </w:rPr>
        <w:t xml:space="preserve">             744.600,00</w:t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x) ALTE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IDADE EXECUTOR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ABINETE DO SECRETARIO DE ADMINIST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UNIDADE:  Nº 02.05.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MINIST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FUNÇÃO:  Nº 04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FUNÇÃO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SUBFUNÇÃO: Nº 122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GRAM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STÃO DA ESTRUTURA ADMINISTRATIV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O PROGRAMA: Nº  0003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IDORES VINCULADOS AO RPPS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 DA  ATIVIDADE:  Nº 2037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META FÍSIC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,00                                                      01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49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3 de outubro de 2012</w:t>
      </w:r>
    </w:p>
    <w:p>
      <w:pPr>
        <w:pStyle w:val="Normal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POR EXERCÍC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0,00           0,00           100,00       100,00           100,00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color w:val="000000"/>
          <w:sz w:val="18"/>
          <w:szCs w:val="18"/>
        </w:rPr>
        <w:t>CUSTO FINANCEIRO TOTAL (R</w:t>
      </w:r>
      <w:r>
        <w:rPr>
          <w:sz w:val="18"/>
          <w:szCs w:val="18"/>
        </w:rPr>
        <w:t xml:space="preserve">$) </w:t>
      </w:r>
      <w:r>
        <w:rPr>
          <w:bCs/>
          <w:sz w:val="18"/>
          <w:szCs w:val="18"/>
        </w:rPr>
        <w:t xml:space="preserve">167.0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 xml:space="preserve"> </w:t>
      </w:r>
      <w:r>
        <w:rPr>
          <w:sz w:val="18"/>
          <w:szCs w:val="18"/>
        </w:rPr>
        <w:t xml:space="preserve">0,00   </w:t>
        <w:tab/>
        <w:t xml:space="preserve">                 0,00                    71.000,00</w:t>
      </w:r>
      <w:r>
        <w:rPr>
          <w:color w:val="000000"/>
          <w:sz w:val="18"/>
          <w:szCs w:val="18"/>
        </w:rPr>
        <w:t xml:space="preserve">               96.000,00</w:t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x) ALTE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IDADE EXECUTOR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PARTAMENTO DE ADMINIST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UNIDADE:  Nº 02.05.02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MINIST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FUNÇÃO:  Nº 04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FUNÇÃO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SUBFUNÇÃO: Nº 122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GRAM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STÃO DA ESTRUTURA ADMINISTRATIV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O PROGRAMA: Nº  0003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IDORES VINCULADOS AO RPPS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 DA  ATIVIDADE:  Nº 2037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FÍSIC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POR EXERCÍC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0,00         100,00        100,00       100,00           100,00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2.591.0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 xml:space="preserve"> </w:t>
      </w:r>
      <w:r>
        <w:rPr>
          <w:sz w:val="18"/>
          <w:szCs w:val="18"/>
        </w:rPr>
        <w:t xml:space="preserve">0,00   </w:t>
        <w:tab/>
        <w:t xml:space="preserve">             324.000,00</w:t>
        <w:tab/>
        <w:t xml:space="preserve">           1.102.000,00</w:t>
      </w:r>
      <w:r>
        <w:rPr>
          <w:color w:val="000000"/>
          <w:sz w:val="18"/>
          <w:szCs w:val="18"/>
        </w:rPr>
        <w:t xml:space="preserve">         1.165.000,00</w:t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x) ALTE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IDADE EXECUTOR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PARTAMENTO DE RECURSOS HUMANOS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UNIDADE:  Nº 02.05.03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MINIST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FUNÇÃO:  Nº 04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FUNÇÃO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SUBFUNÇÃO: Nº 122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GRAM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STÃO DA ESTRUTURA ADMINISTRATIV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O PROGRAMA: Nº  0003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IDORES VINCULADOS AO RPPS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49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3 de outubro de 2012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 DA  ATIVIDADE:  Nº 2037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FÍSIC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POR EXERCÍC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0,00         100,00        100,00       100,00           100,00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3.215.0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 xml:space="preserve"> </w:t>
      </w:r>
      <w:r>
        <w:rPr>
          <w:sz w:val="18"/>
          <w:szCs w:val="18"/>
        </w:rPr>
        <w:t xml:space="preserve">0,00   </w:t>
        <w:tab/>
        <w:t xml:space="preserve">             245.000,00</w:t>
        <w:tab/>
        <w:t xml:space="preserve">           1.570.000,00         1.</w:t>
      </w:r>
      <w:r>
        <w:rPr>
          <w:color w:val="000000"/>
          <w:sz w:val="18"/>
          <w:szCs w:val="18"/>
        </w:rPr>
        <w:t>400.000,00</w:t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x) ALTE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IDADE EXECUTOR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PARTAMENTO DE INFORMATIC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UNIDADE:  Nº 02.05.04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MINIST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FUNÇÃO:  Nº 04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FUNÇÃO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CNOLOGIA DA INFORMATIZAÇÃO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SUBFUNÇÃO: Nº 126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GRAM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STÃO DA ESTRUTURA ADMINISTRATIV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O PROGRAMA: Nº  0003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IDORES VINCULADOS AO RPPS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 DA  ATIVIDADE:  Nº 2037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FÍSIC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POR EXERCÍC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0,00           0,00          100,00       100,00           100,00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color w:val="000000"/>
          <w:sz w:val="18"/>
          <w:szCs w:val="18"/>
        </w:rPr>
        <w:t xml:space="preserve">CUSTO FINANCEIRO TOTAL </w:t>
      </w:r>
      <w:r>
        <w:rPr>
          <w:sz w:val="18"/>
          <w:szCs w:val="18"/>
        </w:rPr>
        <w:t xml:space="preserve">(R$) </w:t>
      </w:r>
      <w:r>
        <w:rPr>
          <w:bCs/>
          <w:sz w:val="18"/>
          <w:szCs w:val="18"/>
        </w:rPr>
        <w:t xml:space="preserve">491.1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 xml:space="preserve"> </w:t>
      </w:r>
      <w:r>
        <w:rPr>
          <w:sz w:val="18"/>
          <w:szCs w:val="18"/>
        </w:rPr>
        <w:t xml:space="preserve">0,00   </w:t>
        <w:tab/>
        <w:t xml:space="preserve">                 0,00</w:t>
        <w:tab/>
        <w:t xml:space="preserve">           233.100,00</w:t>
      </w:r>
      <w:r>
        <w:rPr>
          <w:color w:val="000000"/>
          <w:sz w:val="18"/>
          <w:szCs w:val="18"/>
        </w:rPr>
        <w:t xml:space="preserve">            258.000,00</w:t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x) ALTE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IDADE EXECUTOR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PARTAMENTO DE COMPRAS E LICITAÇÕES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UNIDADE:  Nº 02.05.05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MINIST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FUNÇÃO:  Nº 04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FUNÇÃO: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49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3 de outubro de 201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SUBFUNÇÃO: Nº 122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GRAM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STÃO DA ESTRUTURA ADMINISTRATIV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O PROGRAMA: Nº  0003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IDORES VINCULADOS AO RPPS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 DA  ATIVIDADE:  Nº 2037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FÍSIC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POR EXERCÍC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0,00           0,00          100,00       100,00           100,00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color w:val="000000"/>
          <w:sz w:val="18"/>
          <w:szCs w:val="18"/>
        </w:rPr>
        <w:t>CUSTO FINANCEIRO TOTAL (R</w:t>
      </w:r>
      <w:r>
        <w:rPr>
          <w:sz w:val="18"/>
          <w:szCs w:val="18"/>
        </w:rPr>
        <w:t xml:space="preserve">$) </w:t>
      </w:r>
      <w:r>
        <w:rPr>
          <w:bCs/>
          <w:sz w:val="18"/>
          <w:szCs w:val="18"/>
        </w:rPr>
        <w:t xml:space="preserve">1.080.0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sz w:val="18"/>
          <w:szCs w:val="18"/>
        </w:rPr>
        <w:t xml:space="preserve">0,00   </w:t>
        <w:tab/>
        <w:t xml:space="preserve">                 0,00</w:t>
        <w:tab/>
        <w:t xml:space="preserve">           635.000,00</w:t>
      </w:r>
      <w:r>
        <w:rPr>
          <w:color w:val="000000"/>
          <w:sz w:val="18"/>
          <w:szCs w:val="18"/>
        </w:rPr>
        <w:t xml:space="preserve">            445.000,00</w:t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x) ALTE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IDADE EXECUTOR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CON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UNIDADE:  Nº 02.05.06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MINIST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FUNÇÃO: Nº 04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FUNÇÃO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SUBFUNÇÃO: Nº 122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GRAM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STÃO DA ESTRUTURA ADMINISTRATIV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O PROGRAMA: Nº 0003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IDORES VINCULADOS AO RPPS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 DA  ATIVIDADE:  Nº 2037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FÍSIC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POR EXERCÍC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0,00           0,00          100,00       100,00           100,00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338.0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sz w:val="18"/>
          <w:szCs w:val="18"/>
        </w:rPr>
        <w:t xml:space="preserve">0,00   </w:t>
        <w:tab/>
        <w:t xml:space="preserve">                 0,00</w:t>
        <w:tab/>
        <w:t xml:space="preserve">           175.000,00            163</w:t>
      </w:r>
      <w:r>
        <w:rPr>
          <w:color w:val="000000"/>
          <w:sz w:val="18"/>
          <w:szCs w:val="18"/>
        </w:rPr>
        <w:t>.000,00</w:t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49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3 de outubro de 2012</w:t>
      </w:r>
    </w:p>
    <w:p>
      <w:pPr>
        <w:pStyle w:val="Normal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x) ALTE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IDADE EXECUTOR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ABINTE DO SECRETÁRIO DA FAZEND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UNIDADE:  Nº 02.08.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MINIST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FUNÇÃO: Nº 04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FUNÇÃO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MINISTRAÇÃO FINANCEIRA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SUBFUNÇÃO: Nº 123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GRAM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STÃO DA ESTRUTURA ADMINISTRATIV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O PROGRAMA: Nº 0003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NUTENÇÃO DA ESTRUTURA ADMINISTRATIV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 DA  ATIVIDADE:  Nº 2007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FÍSIC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POR EXERCÍC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0</w:t>
        <w:tab/>
        <w:t xml:space="preserve">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0,00        100,00         100,00       100,00           100,00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905.0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sz w:val="18"/>
          <w:szCs w:val="18"/>
        </w:rPr>
        <w:t xml:space="preserve">0,00   </w:t>
        <w:tab/>
        <w:t xml:space="preserve">            110.000,00</w:t>
        <w:tab/>
        <w:t xml:space="preserve">           329.000,00</w:t>
      </w:r>
      <w:r>
        <w:rPr>
          <w:color w:val="000000"/>
          <w:sz w:val="18"/>
          <w:szCs w:val="18"/>
        </w:rPr>
        <w:t xml:space="preserve">            466.000,00</w:t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x) ALTE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IDADE EXECUTOR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ABINTE DO SECRETÁRIO DA FAZEND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UNIDADE:  Nº 02.08.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FUNÇÃO: Nº 04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MINIST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FUNÇÃO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SUBFUNÇÃO: Nº 122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GRAM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STÃO DA ESTRUTURA ADMINISTRATIV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O PROGRAMA: Nº 0003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IDORES VINCULADOS AO RPPS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 DA  ATIVIDADE:  Nº 2037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FÍSIC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POR EXERCÍC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0,00           0,00          100,00       100,00           100,00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49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3 de outubro de 2012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57.0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sz w:val="18"/>
          <w:szCs w:val="18"/>
        </w:rPr>
        <w:t xml:space="preserve">0,00   </w:t>
        <w:tab/>
        <w:t xml:space="preserve">                 0,00</w:t>
        <w:tab/>
        <w:t xml:space="preserve">            35.500,00</w:t>
      </w:r>
      <w:r>
        <w:rPr>
          <w:color w:val="000000"/>
          <w:sz w:val="18"/>
          <w:szCs w:val="18"/>
        </w:rPr>
        <w:t xml:space="preserve">               21.500,00</w:t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x) ALTE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IDADE EXECUTOR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PARTAMENTO DE FAZEND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UNIDADE:  Nº 02.08.02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FUNÇÃO: Nº 04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MINIST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FUNÇÃO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MINISTRAÇÃO FINANCEIRA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SUBFUNÇÃO: Nº 123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GRAM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STÃO DA ESTRUTURA ADMINISTRATIV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O PROGRAMA: Nº 0003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IDORES VINCULADOS AO RPPS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 DA  ATIVIDADE:  Nº 2037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FÍSIC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POR EXERCÍC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0,00         100,00        100,00       100,00           100,00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color w:val="000000"/>
          <w:sz w:val="18"/>
          <w:szCs w:val="18"/>
        </w:rPr>
        <w:t>CUSTO FINANCEIRO TOTAL (</w:t>
      </w:r>
      <w:r>
        <w:rPr>
          <w:sz w:val="18"/>
          <w:szCs w:val="18"/>
        </w:rPr>
        <w:t xml:space="preserve">R$) </w:t>
      </w:r>
      <w:r>
        <w:rPr>
          <w:bCs/>
          <w:sz w:val="18"/>
          <w:szCs w:val="18"/>
        </w:rPr>
        <w:t xml:space="preserve">4.006.0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0,00   </w:t>
        <w:tab/>
        <w:t xml:space="preserve">             536.000,00</w:t>
        <w:tab/>
        <w:t xml:space="preserve">           1.928.000,00          1.542.000,00</w:t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x) ALTE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IDADE EXECUTOR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PARTAMENTO DE CONTABILIDADE E CONVENIOS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UNIDADE  Nº 02.08.04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FUNÇÃO: Nº 04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MINIST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FUNÇÃO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MINISTRAÇÃO FINANCEIRA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SUBFUNÇÃO: Nº 123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GRAM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STÃO DA ESTRUTURA ADMINISTRATIV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O PROGRAMA: Nº 0003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IDORES VINCULADOS AO RPPS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 DA  ATIVIDADE:  Nº 2037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49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3 de outubro de 2012</w:t>
      </w:r>
    </w:p>
    <w:p>
      <w:pPr>
        <w:pStyle w:val="Normal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FÍSIC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POR EXERCÍC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0,00           0,00          100,00       100,00           100,00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color w:val="000000"/>
          <w:sz w:val="18"/>
          <w:szCs w:val="18"/>
        </w:rPr>
        <w:t>CUSTO FINANCEIRO TOTAL (R</w:t>
      </w:r>
      <w:r>
        <w:rPr>
          <w:sz w:val="18"/>
          <w:szCs w:val="18"/>
        </w:rPr>
        <w:t xml:space="preserve">$) </w:t>
      </w:r>
      <w:r>
        <w:rPr>
          <w:bCs/>
          <w:sz w:val="18"/>
          <w:szCs w:val="18"/>
        </w:rPr>
        <w:t xml:space="preserve">553.0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0,00   </w:t>
        <w:tab/>
        <w:t xml:space="preserve">                 0,00</w:t>
        <w:tab/>
        <w:t xml:space="preserve">           292.000,00</w:t>
      </w:r>
      <w:r>
        <w:rPr>
          <w:color w:val="000000"/>
          <w:sz w:val="18"/>
          <w:szCs w:val="18"/>
        </w:rPr>
        <w:t xml:space="preserve">              261.000,00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x) ALTE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IDADE EXECUTOR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PARTAMENTO DE PLANEJAMENTO E ORÇAMENTO E GESTÃO ECONOMIC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UNIDADE  Nº 02.08.04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FUNÇÃO: Nº 04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MINIST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FUNÇÃO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LANEJAMENTO E ORÇAMENTO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SUBFUNÇÃO: Nº 12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GRAM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STÃO DA ESTRUTURA ADMINISTRATIV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O PROGRAMA: Nº 0003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IDORES VINCULADOS AO RPPS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 DA  ATIVIDADE:  Nº 2037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FÍSIC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POR EXERCÍC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0,00           0,00          100,00       100,00           100,00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8"/>
          <w:szCs w:val="18"/>
        </w:rPr>
        <w:t>CUSTO FINANCEIRO TOTAL (R</w:t>
      </w:r>
      <w:r>
        <w:rPr>
          <w:sz w:val="18"/>
          <w:szCs w:val="18"/>
        </w:rPr>
        <w:t xml:space="preserve">$) </w:t>
      </w:r>
      <w:r>
        <w:rPr>
          <w:bCs/>
          <w:sz w:val="18"/>
          <w:szCs w:val="18"/>
        </w:rPr>
        <w:t>170.000,00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USTO FINANCEIRO POR EXERCÍCIO</w:t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0,00   </w:t>
        <w:tab/>
        <w:t xml:space="preserve">                 0,00</w:t>
        <w:tab/>
      </w:r>
      <w:r>
        <w:rPr>
          <w:sz w:val="18"/>
          <w:szCs w:val="18"/>
        </w:rPr>
        <w:t xml:space="preserve">           35.000,00</w:t>
      </w:r>
      <w:r>
        <w:rPr>
          <w:color w:val="000000"/>
          <w:sz w:val="18"/>
          <w:szCs w:val="18"/>
        </w:rPr>
        <w:t xml:space="preserve">              135.000,00</w:t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x) ALTE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IDADE EXECUTOR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PARTAMENTO OPERACIONAL DA GUARDA MUNICIPAL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UNIDADE  Nº 02.10.03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FUNÇÃO: Nº 06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GURANÇA PUBLIC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FUNÇÃO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LICIAMENTO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SUBFUNÇÃO: Nº 18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GRAMA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49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3 de outubro de 2012</w:t>
      </w:r>
    </w:p>
    <w:p>
      <w:pPr>
        <w:pStyle w:val="Normal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STÃO DA ESTRUTURA ADMINISTRATIV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O PROGRAMA: Nº 0003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IDORES VINCULADOS AO RPPS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 DA  ATIVIDADE:  Nº 2037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FÍSIC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POR EXERCÍC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0,00           0,00          100,00       100,00           100,00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color w:val="000000"/>
          <w:sz w:val="18"/>
          <w:szCs w:val="18"/>
        </w:rPr>
        <w:t>CUSTO FINANCEIRO TOTAL (R</w:t>
      </w:r>
      <w:r>
        <w:rPr>
          <w:sz w:val="18"/>
          <w:szCs w:val="18"/>
        </w:rPr>
        <w:t xml:space="preserve">$) </w:t>
      </w:r>
      <w:r>
        <w:rPr>
          <w:bCs/>
          <w:sz w:val="18"/>
          <w:szCs w:val="18"/>
        </w:rPr>
        <w:t xml:space="preserve">2.778.0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0,00   </w:t>
        <w:tab/>
        <w:t xml:space="preserve">                 0,00</w:t>
        <w:tab/>
        <w:t xml:space="preserve">         1.495.000,00          1.283.000,00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x) ALTE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IDADE EXECUTOR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ABINETE DO SECRETÁRIO DE CULTUR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UNIDADE  Nº 02.13.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FUNÇÃO: Nº 13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ULTUR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FUNÇÃO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FUSÃO CULTU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SUBFUNÇÃO: Nº 392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GRAM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STÃO DA ESTRUTURA ADMINISTRATIV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O PROGRAMA: Nº 0003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IDORES VINCULADOS AO RPPS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 DA  ATIVIDADE:  Nº 2037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FÍSIC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POR EXERCÍC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0,00        100,00         100,00       100,00           100,00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color w:val="000000"/>
          <w:sz w:val="18"/>
          <w:szCs w:val="18"/>
        </w:rPr>
        <w:t>CUSTO FINANCEIRO TOTAL (R</w:t>
      </w:r>
      <w:r>
        <w:rPr>
          <w:sz w:val="18"/>
          <w:szCs w:val="18"/>
        </w:rPr>
        <w:t xml:space="preserve">$) </w:t>
      </w:r>
      <w:r>
        <w:rPr>
          <w:bCs/>
          <w:sz w:val="18"/>
          <w:szCs w:val="18"/>
        </w:rPr>
        <w:t xml:space="preserve">1.142.0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0,00   </w:t>
        <w:tab/>
        <w:t xml:space="preserve">             237.000,00</w:t>
        <w:tab/>
        <w:t xml:space="preserve">           384.000,00</w:t>
      </w:r>
      <w:r>
        <w:rPr>
          <w:color w:val="000000"/>
          <w:sz w:val="18"/>
          <w:szCs w:val="18"/>
        </w:rPr>
        <w:t xml:space="preserve">            521.000,00</w:t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x) ALTE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IDADE EXECUTOR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PARTAMENTO DE OBRAS E SERVIÇOS MUNICIPAIS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UNIDADE  Nº 02.14.02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FUNÇÃO: Nº 15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49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3 de outubro de 2012</w:t>
      </w:r>
    </w:p>
    <w:p>
      <w:pPr>
        <w:pStyle w:val="Normal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RBANISM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FUNÇÃO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SUBFUNÇÃO: Nº 452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GRAM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STÃO DA ESTRUTURA ADMINISTRATIV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O PROGRAMA: Nº 0003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IDORES VINCULADOS AO RPPS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 DA  ATIVIDADE:  Nº 2037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FÍSIC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POR EXERCÍC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0,00        100,00         100,00       100,00           100,00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color w:val="000000"/>
          <w:sz w:val="18"/>
          <w:szCs w:val="18"/>
        </w:rPr>
        <w:t>CUSTO FINANCEIRO TOTAL (</w:t>
      </w:r>
      <w:r>
        <w:rPr>
          <w:sz w:val="18"/>
          <w:szCs w:val="18"/>
        </w:rPr>
        <w:t xml:space="preserve">R$) </w:t>
      </w:r>
      <w:r>
        <w:rPr>
          <w:bCs/>
          <w:sz w:val="18"/>
          <w:szCs w:val="18"/>
        </w:rPr>
        <w:t xml:space="preserve">13.066.0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0,00   </w:t>
        <w:tab/>
        <w:t xml:space="preserve">             76.000,00</w:t>
        <w:tab/>
        <w:t xml:space="preserve">          6.575.000,00</w:t>
      </w:r>
      <w:r>
        <w:rPr>
          <w:color w:val="000000"/>
          <w:sz w:val="18"/>
          <w:szCs w:val="18"/>
        </w:rPr>
        <w:t xml:space="preserve">            6.415.000,00</w:t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x) ALTE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IDADE EXECUTOR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ABINETE DO SECRETÁRIO DO MEIO AMBIENTE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UNIDADE  Nº 02.15.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FUNÇÃO: Nº 18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STÃO AMBIENTAL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FUNÇÃO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ESERVAÇÃO E CONSERVAÇÃO AMIBIENT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SUBFUNÇÃO: Nº 54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GRAM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STÃO DA ESTRUTURA ADMINISTRATIV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O PROGRAMA: Nº 0003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IDORES VINCULADOS AO RPPS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 DA  ATIVIDADE:  Nº 2037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FÍSIC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POR EXERCÍC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0,00           0,00         100,00       100,00           100,00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383.0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0,00   </w:t>
        <w:tab/>
        <w:t xml:space="preserve">                 0,00</w:t>
        <w:tab/>
        <w:t xml:space="preserve">           177.000,00</w:t>
      </w:r>
      <w:r>
        <w:rPr>
          <w:color w:val="000000"/>
          <w:sz w:val="18"/>
          <w:szCs w:val="18"/>
        </w:rPr>
        <w:t xml:space="preserve">            206.000,00</w:t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49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3 de outubro de 2012</w:t>
      </w:r>
    </w:p>
    <w:p>
      <w:pPr>
        <w:pStyle w:val="Normal"/>
        <w:jc w:val="both"/>
        <w:rPr>
          <w:b/>
          <w:b/>
          <w:color w:val="000000"/>
          <w:sz w:val="18"/>
          <w:szCs w:val="18"/>
          <w:u w:val="single"/>
          <w:shd w:fill="E6E6E6" w:val="clear"/>
        </w:rPr>
      </w:pPr>
      <w:r>
        <w:rPr>
          <w:b/>
          <w:color w:val="000000"/>
          <w:sz w:val="18"/>
          <w:szCs w:val="18"/>
          <w:u w:val="single"/>
          <w:shd w:fill="E6E6E6" w:val="clear"/>
        </w:rPr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x) ALTE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IDADE EXECUTOR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ABINETE DO SECRETÁRIO DE COMUNIC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UNIDADE  Nº 02.16.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FUNÇÃO: Nº 04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MINIST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FUNÇÃO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SUBFUNÇÃO: Nº 122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GRAM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STÃO DA ESTRUTURA ADMINISTRATIV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O PROGRAMA: Nº 0003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NUTENÇÃO DA ESTRUTURA ADMINISTRATIV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 DA  ATIVIDADE:  Nº 2007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FÍSIC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POR EXERCÍC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0,00        100,00         100,00       100,00           100,00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8"/>
          <w:szCs w:val="18"/>
        </w:rPr>
        <w:t>CUSTO FINANCEIRO TOTAL (R$) \</w:t>
      </w:r>
      <w:r>
        <w:rPr>
          <w:bCs/>
          <w:sz w:val="18"/>
          <w:szCs w:val="18"/>
        </w:rPr>
        <w:t xml:space="preserve">2.317.7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0,00   </w:t>
        <w:tab/>
        <w:t xml:space="preserve">             932.000,00</w:t>
        <w:tab/>
        <w:t xml:space="preserve">           644.900,00            740.</w:t>
      </w:r>
      <w:r>
        <w:rPr>
          <w:color w:val="000000"/>
          <w:sz w:val="18"/>
          <w:szCs w:val="18"/>
        </w:rPr>
        <w:t>800,00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x) ALTE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IDADE EXECUTOR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ABINETE DO SECRETÁRIO DE COMUNIC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UNIDADE  Nº 02.16.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FUNÇÃO: Nº 04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MINIST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FUNÇÃO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SUBFUNÇÃO: Nº 122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GRAM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STÃO DA ESTRUTURA ADMINISTRATIV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O PROGRAMA: Nº 0003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IDORES VINCULADOS AO RPPS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 DA  ATIVIDADE:  Nº 2037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FÍSIC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POR EXERCÍC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0,00            0,00         100,00       100,00           100,00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49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3 de outubro de 2012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8.0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0,00   </w:t>
        <w:tab/>
        <w:t xml:space="preserve">                 0,00</w:t>
        <w:tab/>
        <w:t xml:space="preserve">                0,00</w:t>
      </w:r>
      <w:r>
        <w:rPr>
          <w:color w:val="000000"/>
          <w:sz w:val="18"/>
          <w:szCs w:val="18"/>
        </w:rPr>
        <w:t xml:space="preserve">                     8.000,00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x) ALTE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IDADE EXECUTOR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NCARGOS GERAIS DO MUNICIP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UNIDADE  Nº 02.17.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FUNÇÃO: Nº 1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ABALH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FUNÇÃO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TEÇÃO E BENEFICIOS AO TRABALHADOR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SUBFUNÇÃO: Nº 33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GRAM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STÃO DA ESTRUTURA ADMINISTRATIV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O PROGRAMA: Nº 0003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ALE TRANSPORTE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 DA  ATIVIDADE:  Nº 2033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FÍSIC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POR EXERCÍC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0,00         100,00        100,00       100,00           100,00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color w:val="000000"/>
          <w:sz w:val="18"/>
          <w:szCs w:val="18"/>
        </w:rPr>
        <w:t>CUSTO FINANCEIRO TOTAL (</w:t>
      </w:r>
      <w:r>
        <w:rPr>
          <w:sz w:val="18"/>
          <w:szCs w:val="18"/>
        </w:rPr>
        <w:t xml:space="preserve">R$) </w:t>
      </w:r>
      <w:r>
        <w:rPr>
          <w:bCs/>
          <w:sz w:val="18"/>
          <w:szCs w:val="18"/>
        </w:rPr>
        <w:t xml:space="preserve">2.671.0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0,00   </w:t>
        <w:tab/>
        <w:t xml:space="preserve">             895.000,00</w:t>
        <w:tab/>
        <w:t xml:space="preserve">            676.000,00</w:t>
      </w:r>
      <w:r>
        <w:rPr>
          <w:color w:val="000000"/>
          <w:sz w:val="18"/>
          <w:szCs w:val="18"/>
        </w:rPr>
        <w:t xml:space="preserve">            1.100.000,00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x) ALTE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IDADE EXECUTOR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ABINETE DO SECRETÁRIO DE HABIT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UNIDADE  Nº 02.20.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FUNÇÃO: Nº 16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ABIT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FUNÇÃO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ABITAÇÃO URBANA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SUBFUNÇÃO: Nº 482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GRAM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STÃO DA ESTRUTURA ADMINISTRATIV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O PROGRAMA: Nº 0003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NUTENÇÃO DA ESTRUTURA ADMINISTRATIV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 DA  ATIVIDADE:  Nº 2007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49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3 de outubro de 2012</w:t>
      </w:r>
    </w:p>
    <w:p>
      <w:pPr>
        <w:pStyle w:val="Normal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FÍSIC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POR EXERCÍC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0,00         100,00        100,00       100,00           100,00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767.6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0,00   </w:t>
        <w:tab/>
        <w:t xml:space="preserve">             243.000,00</w:t>
        <w:tab/>
        <w:t xml:space="preserve">           253.700,00            270</w:t>
      </w:r>
      <w:r>
        <w:rPr>
          <w:color w:val="000000"/>
          <w:sz w:val="18"/>
          <w:szCs w:val="18"/>
        </w:rPr>
        <w:t>.900,00</w:t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x) ALTE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IDADE EXECUTOR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PARTAMENTO HABITACIONAL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UNIDADE  Nº 02.20.02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FUNÇÃO: Nº 16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ABIT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FUNÇÃO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ABITAÇÃO URBANA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SUBFUNÇÃO: Nº 482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GRAM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STÃO DA ESTRUTURA ADMINISTRATIV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O PROGRAMA: Nº 0003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IDORES VINCULADOS RPPS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 DA  ATIVIDADE:  Nº 2037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FÍSIC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POR EXERCÍC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0,00           0,00          100,00       100,00           100,00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color w:val="000000"/>
          <w:sz w:val="18"/>
          <w:szCs w:val="18"/>
        </w:rPr>
        <w:t>CUSTO FINANCEIRO TOTAL (R</w:t>
      </w:r>
      <w:r>
        <w:rPr>
          <w:sz w:val="18"/>
          <w:szCs w:val="18"/>
        </w:rPr>
        <w:t xml:space="preserve">$) </w:t>
      </w:r>
      <w:r>
        <w:rPr>
          <w:bCs/>
          <w:sz w:val="18"/>
          <w:szCs w:val="18"/>
        </w:rPr>
        <w:t xml:space="preserve">366.0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0,00   </w:t>
        <w:tab/>
        <w:t xml:space="preserve">                 0,00</w:t>
        <w:tab/>
        <w:t xml:space="preserve">           182.000,00            184.0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x) ALTE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IDADE EXECUTOR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ABINETE DO SECRETÁRIO DE GOVERN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UNIDADE  Nº 02.21.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FUNÇÃO: Nº 04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MINIST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FUNÇÃO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SUBFUNÇÃO: Nº 122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49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3 de outubro de 2012</w:t>
      </w:r>
    </w:p>
    <w:p>
      <w:pPr>
        <w:pStyle w:val="Normal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GRAM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STÃO DA ESTRUTURA ADMINISTRATIV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O PROGRAMA: Nº 0003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NUTENÇÃO DA ESTRUTURA ADMINISTRATIV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 DA  ATIVIDADE:  Nº 2007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FÍSIC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POR EXERCÍC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0,00        100,00         100,00       100,00           100,00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2.336.9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0,00   </w:t>
        <w:tab/>
        <w:t xml:space="preserve">            548.000,00</w:t>
        <w:tab/>
        <w:t xml:space="preserve">           733.000,00           1.055</w:t>
      </w:r>
      <w:r>
        <w:rPr>
          <w:color w:val="000000"/>
          <w:sz w:val="18"/>
          <w:szCs w:val="18"/>
        </w:rPr>
        <w:t>.900,00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x) ALTE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IDADE EXECUTOR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ABINETE DO SECRETÁRIO DE GOVERN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UNIDADE  Nº 02.21.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FUNÇÃO: Nº 04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MINIST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FUNÇÃO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SUBFUNÇÃO: Nº 122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GRAM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STÃO DA ESTRUTURA ADMINISTRATIV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O PROGRAMA: Nº 0003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IDORES VINCULADOS AO RPPS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 DA  ATIVIDADE:  Nº 2037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FÍSIC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POR EXERCÍC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0,00           0,00          100,00       100,00           100,00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112.0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0,00   </w:t>
        <w:tab/>
        <w:t xml:space="preserve">                 0,00</w:t>
        <w:tab/>
        <w:t xml:space="preserve">           70.000,00               42.0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49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3 de outubro de 2012</w:t>
      </w:r>
    </w:p>
    <w:p>
      <w:pPr>
        <w:pStyle w:val="Normal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x) ALTE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IDADE EXECUTOR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ABINETE DO SECRETÁRIO DE TRANSPORTE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UNIDADE  Nº 02.22.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FUNÇÃO: Nº 15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RBANISM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FUNÇÃO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SUBFUNÇÃO: Nº 452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GRAM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STÃO DA ESTRUTURA ADMINISTRATIV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O PROGRAMA: Nº 0003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NUTENÇÃO DA ESTRUTURA ADMINISTRATIV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 DA  ATIVIDADE:  Nº 2007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FÍSIC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POR EXERCÍC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0,00        100,00         100,00       100,00           100,00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2.147.9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0,00   </w:t>
        <w:tab/>
        <w:t xml:space="preserve">            429.000,00</w:t>
        <w:tab/>
        <w:t xml:space="preserve">           824.600,00</w:t>
      </w:r>
      <w:r>
        <w:rPr>
          <w:color w:val="000000"/>
          <w:sz w:val="18"/>
          <w:szCs w:val="18"/>
        </w:rPr>
        <w:t xml:space="preserve">           894.300,00</w:t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x) ALTE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IDADE EXECUTOR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PARTAMENTO DE ENGENHARIA DE TRAFEG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UNIDADE  Nº 02.22.02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FUNÇÃO: Nº 15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RBANISM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FUNÇÃO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SUBFUNÇÃO: Nº 452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GRAM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STÃO DA ESTRUTURA ADMINISTRATIV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O PROGRAMA: Nº 0003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IDORES VINCULADOS AO RPPS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 DA  ATIVIDADE:  Nº 2037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FÍSIC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POR EXERCÍC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0,00        100,00         100,00       100,00           100,00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49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3 de outubro de 2012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1.203.0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0,00   </w:t>
        <w:tab/>
        <w:t xml:space="preserve">            98.000,00               543.000,00</w:t>
      </w:r>
      <w:r>
        <w:rPr>
          <w:color w:val="000000"/>
          <w:sz w:val="18"/>
          <w:szCs w:val="18"/>
        </w:rPr>
        <w:t xml:space="preserve">           472.000,00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x) ALTE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IDADE EXECUTOR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ABINETE DO SECRETÁRIO DE DESENVOLVIMENT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UNIDADE  Nº 02.23.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FUNÇÃO: Nº 04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MINISTRAÇÃO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SUBFUNÇÃO: Nº 122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FUNÇÃO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MINISTRAÇÃO GERAL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GRAM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STÃO DA ESTRUTURA ADMINISTRATIV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O PROGRAMA: Nº 0003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NUTENÇÃO DA ESTRUTURA ADMINISTRATIV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 DA  ATIVIDADE:  Nº 2007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FÍSIC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POR EXERCÍC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0,00        100,00         100,00       100,00           100,00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2.653.0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0,00   </w:t>
        <w:tab/>
        <w:t xml:space="preserve">            395.000,00              1.025.500,00        1</w:t>
      </w:r>
      <w:r>
        <w:rPr>
          <w:color w:val="000000"/>
          <w:sz w:val="18"/>
          <w:szCs w:val="18"/>
        </w:rPr>
        <w:t>.232.500,00</w:t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x) ALTE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IDADE EXECUTOR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ABINETE DO SECRETÁRIO DE DESENVOLVIMENT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UNIDADE  Nº 02.23.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FUNÇÃO: Nº 04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MINISTRAÇÃO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SUBFUNÇÃO: Nº 122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FUNÇÃO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MINISTRAÇÃO GERAL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GRAM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STÃO DA ESTRUTURA ADMINISTRATIV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O PROGRAMA: Nº 0003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IDORES VINCULADOS AO RPPS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ÓDIGO  DA  ATIVIDADE:  Nº 2037     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FÍSIC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,00                                                      01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49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3 de outubro de 2012</w:t>
      </w:r>
    </w:p>
    <w:p>
      <w:pPr>
        <w:pStyle w:val="Normal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POR EXERCÍC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0,00            0,00         100,00       100,00           100,00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871.0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0,00   </w:t>
        <w:tab/>
        <w:t xml:space="preserve">                 0,00                   481.000,00            390.000,00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x) ALTE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IDADE EXECUTOR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ABINETE DO SEC. DESC. E PARTIC. COMUNITARI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UNIDADE  Nº 02.24.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FUNÇÃO: Nº 04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MINISTRAÇÃO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SUBFUNÇÃO: Nº 122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FUNÇÃO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MINISTRAÇÃO GERAL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GRAM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STÃO DA ESTRUTURA ADMINISTRATIV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O PROGRAMA: Nº 0003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NUTENÇÃO DA ESTRUTURA ADMINISTRATIV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 DA  ATIVIDADE:  Nº 2007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FÍSIC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POR EXERCÍC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0,00          100,00         100,00       100,00           100,00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color w:val="000000"/>
          <w:sz w:val="18"/>
          <w:szCs w:val="18"/>
        </w:rPr>
        <w:t xml:space="preserve">CUSTO FINANCEIRO </w:t>
      </w:r>
      <w:r>
        <w:rPr>
          <w:sz w:val="18"/>
          <w:szCs w:val="18"/>
        </w:rPr>
        <w:t xml:space="preserve">TOTAL (R$) </w:t>
      </w:r>
      <w:r>
        <w:rPr>
          <w:bCs/>
          <w:sz w:val="18"/>
          <w:szCs w:val="18"/>
        </w:rPr>
        <w:t xml:space="preserve">1.208.1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0,00   </w:t>
        <w:tab/>
        <w:t xml:space="preserve">            338.000,00             428.300,00            441.800,00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x) ALTE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IDADE EXECUTOR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ABINETE DO SEC. DESC. E PARTIC. COMUNITARI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UNIDADE  Nº 02.24.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FUNÇÃO: Nº 04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MINISTRAÇÃO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SUBFUNÇÃO: Nº 122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FUNÇÃO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MINISTRAÇÃO GERAL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GRAM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STÃO DA ESTRUTURA ADMINISTRATIV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O PROGRAMA: Nº 0003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49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3 de outubro de 2012</w:t>
      </w:r>
    </w:p>
    <w:p>
      <w:pPr>
        <w:pStyle w:val="Normal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IDORES VINCULADOS AO RPPS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 DA  ATIVIDADE:  Nº 2037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FÍSIC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POR EXERCÍC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0,00           0,00          100,00       100,00           100,00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color w:val="000000"/>
          <w:sz w:val="18"/>
          <w:szCs w:val="18"/>
        </w:rPr>
        <w:t xml:space="preserve">CUSTO FINANCEIRO </w:t>
      </w:r>
      <w:r>
        <w:rPr>
          <w:sz w:val="18"/>
          <w:szCs w:val="18"/>
        </w:rPr>
        <w:t xml:space="preserve">TOTAL (R$) </w:t>
      </w:r>
      <w:r>
        <w:rPr>
          <w:bCs/>
          <w:sz w:val="18"/>
          <w:szCs w:val="18"/>
        </w:rPr>
        <w:t xml:space="preserve">241.0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0,00   </w:t>
        <w:tab/>
        <w:t xml:space="preserve">                 0,00                   138.000,00</w:t>
      </w:r>
      <w:r>
        <w:rPr>
          <w:color w:val="000000"/>
          <w:sz w:val="18"/>
          <w:szCs w:val="18"/>
        </w:rPr>
        <w:t xml:space="preserve">            103.000,00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x) ALTE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IDADE EXECUTOR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ABINETE DO SECRETÁRIO DE ASSISTENCIA SOCIAL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UNIDADE  Nº 02.25.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FUNÇÃO: Nº 08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SISTENCIA SOCI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SUBFUNÇÃO: Nº 122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FUNÇÃO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MINISTRAÇÃO GERAL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GRAM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STÃO DA ESTRUTURA ADMINISTRATIV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O PROGRAMA: Nº 0003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IDORES VINCULADOS AO RPPS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 DA  ATIVIDADE:  Nº 2037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FÍSIC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POR EXERCÍC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0,00           0,00          100,00       100,00           100,00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color w:val="000000"/>
          <w:sz w:val="18"/>
          <w:szCs w:val="18"/>
        </w:rPr>
        <w:t>CUSTO FINANCEIRO TOTAL (R</w:t>
      </w:r>
      <w:r>
        <w:rPr>
          <w:sz w:val="18"/>
          <w:szCs w:val="18"/>
        </w:rPr>
        <w:t xml:space="preserve">$) </w:t>
      </w:r>
      <w:r>
        <w:rPr>
          <w:bCs/>
          <w:sz w:val="18"/>
          <w:szCs w:val="18"/>
        </w:rPr>
        <w:t xml:space="preserve">3.581.0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0,00   </w:t>
        <w:tab/>
        <w:t xml:space="preserve">                 0,00                   1.851.000,00          1.730.</w:t>
      </w:r>
      <w:r>
        <w:rPr>
          <w:color w:val="000000"/>
          <w:sz w:val="18"/>
          <w:szCs w:val="18"/>
        </w:rPr>
        <w:t>000,00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x) ALTE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IDADE EXECUTOR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PARTAMENTO DE POLITICAS DE PROTEÇÃO SOCIAL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UNIDADE  Nº 02.25.02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FUNÇÃO: Nº 08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49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3 de outubro de 2012</w:t>
      </w:r>
    </w:p>
    <w:p>
      <w:pPr>
        <w:pStyle w:val="Normal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SISTENCIA SOCI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SUBFUNÇÃO: Nº 122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FUNÇÃO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MINISTRAÇÃO GERAL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GRAM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STÃO DA ESTRUTURA ADMINISTRATIV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O PROGRAMA: Nº 0003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IDORES VINCULADOS AO RPPS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 DA  ATIVIDADE:  Nº 2037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FÍSIC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POR EXERCÍC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0,00           0,00          100,00       100,00           100,00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627.2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0,00   </w:t>
        <w:tab/>
        <w:t xml:space="preserve">                 0,00                   297.200,00          330</w:t>
      </w:r>
      <w:r>
        <w:rPr>
          <w:color w:val="000000"/>
          <w:sz w:val="18"/>
          <w:szCs w:val="18"/>
        </w:rPr>
        <w:t>.000,00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x) ALTE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IDADE EXECUTOR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STÃO DO SUS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UNIDADE  Nº 02.28.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FUNÇÃO: Nº 10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AÚDE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SUBFUNÇÃO: Nº 3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FUNÇÃO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ENÇÃO BASIC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GRAM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STÃO DA ESTRUTURA ADMINISTRATIV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O PROGRAMA: Nº 0003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IDORES VINCULADOS AO RPPS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 DA  ATIVIDADE:  Nº 2037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FÍSIC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POR EXERCÍC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0,00           0,00          100,00       100,00           100,00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8"/>
          <w:szCs w:val="18"/>
        </w:rPr>
        <w:t>CUSTO FINANCEIRO TOTAL (R</w:t>
      </w:r>
      <w:r>
        <w:rPr>
          <w:sz w:val="18"/>
          <w:szCs w:val="18"/>
        </w:rPr>
        <w:t xml:space="preserve">$) </w:t>
      </w:r>
      <w:r>
        <w:rPr>
          <w:bCs/>
          <w:sz w:val="18"/>
          <w:szCs w:val="18"/>
        </w:rPr>
        <w:t>742.500,00</w:t>
      </w:r>
      <w:r>
        <w:rPr>
          <w:bCs/>
          <w:color w:val="00B050"/>
          <w:sz w:val="18"/>
          <w:szCs w:val="18"/>
        </w:rPr>
        <w:t xml:space="preserve">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USTO FINANCEIRO POR EXERCÍCIO</w:t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0,00   </w:t>
        <w:tab/>
        <w:t xml:space="preserve">                 0,</w:t>
      </w:r>
      <w:r>
        <w:rPr>
          <w:sz w:val="18"/>
          <w:szCs w:val="18"/>
        </w:rPr>
        <w:t>00                   414.000,00</w:t>
      </w:r>
      <w:r>
        <w:rPr>
          <w:color w:val="000000"/>
          <w:sz w:val="18"/>
          <w:szCs w:val="18"/>
        </w:rPr>
        <w:t xml:space="preserve">          328.500,00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49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3 de outubro de 2012</w:t>
      </w:r>
    </w:p>
    <w:p>
      <w:pPr>
        <w:pStyle w:val="Normal"/>
        <w:jc w:val="both"/>
        <w:rPr>
          <w:b/>
          <w:b/>
          <w:color w:val="000000"/>
          <w:sz w:val="18"/>
          <w:szCs w:val="18"/>
          <w:u w:val="single"/>
          <w:shd w:fill="E6E6E6" w:val="clear"/>
        </w:rPr>
      </w:pPr>
      <w:r>
        <w:rPr>
          <w:b/>
          <w:color w:val="000000"/>
          <w:sz w:val="18"/>
          <w:szCs w:val="18"/>
          <w:u w:val="single"/>
          <w:shd w:fill="E6E6E6" w:val="clear"/>
        </w:rPr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x) ALTE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IDADE EXECUTOR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ENÇÃO BASIC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UNIDADE  Nº 02.28.02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FUNÇÃO: Nº 10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AÚDE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SUBFUNÇÃO: Nº 3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FUNÇÃO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ENÇÃO BASIC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GRAM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STÃO DA ESTRUTURA ADMINISTRATIV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O PROGRAMA: Nº 0003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IDORES VINCULADOS AO RPPS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 DA  ATIVIDADE:  Nº 2037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FÍSIC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POR EXERCÍC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0,00           0,00          100,00       100,00           100,00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color w:val="000000"/>
          <w:sz w:val="18"/>
          <w:szCs w:val="18"/>
        </w:rPr>
        <w:t>CUSTO FINANCEIRO TOTAL (</w:t>
      </w:r>
      <w:r>
        <w:rPr>
          <w:sz w:val="18"/>
          <w:szCs w:val="18"/>
        </w:rPr>
        <w:t xml:space="preserve">R$) </w:t>
      </w:r>
      <w:r>
        <w:rPr>
          <w:bCs/>
          <w:sz w:val="18"/>
          <w:szCs w:val="18"/>
        </w:rPr>
        <w:t xml:space="preserve">15.473.427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0,00   </w:t>
        <w:tab/>
        <w:t xml:space="preserve">                 0,00                 8.266.427,00</w:t>
      </w:r>
      <w:r>
        <w:rPr>
          <w:color w:val="000000"/>
          <w:sz w:val="18"/>
          <w:szCs w:val="18"/>
        </w:rPr>
        <w:t xml:space="preserve">          7.207.000,00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x) ALTE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IDADE EXECUTOR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IGILANCIA EM SAUDE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UNIDADE  Nº 02.28.04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FUNÇÃO: Nº 10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AÚDE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SUBFUNÇÃO: Nº 304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FUNÇÃO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IGILANCIA SANITARI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GRAM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STÃO DA ESTRUTURA ADMINISTRATIV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O PROGRAMA: Nº 0003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IDORES VINCULADOS AO RPPS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 DA  ATIVIDADE:  Nº 2037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FÍSIC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49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3 de outubro de 2012</w:t>
      </w:r>
    </w:p>
    <w:p>
      <w:pPr>
        <w:pStyle w:val="Normal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POR EXERCÍC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0,00           0,00          100,00       100,00           100,00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1.801.0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0,00   </w:t>
        <w:tab/>
        <w:t xml:space="preserve">                 0,00                   858.000,00</w:t>
      </w:r>
      <w:r>
        <w:rPr>
          <w:color w:val="000000"/>
          <w:sz w:val="18"/>
          <w:szCs w:val="18"/>
        </w:rPr>
        <w:t xml:space="preserve">              943.000,00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x) ALTE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IDADE EXECUTOR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IGILANCIA EM SAUDE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UNIDADE  Nº 02.28.04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FUNÇÃO: Nº 10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AÚDE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SUBFUNÇÃO: Nº 305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FUNÇÃO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IGILANCIA EPIDEMIOLOGIC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GRAM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STÃO DA ESTRUTURA ADMINISTRATIV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O PROGRAMA: Nº 0003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IDORES VINCULADOS AO RPPS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ÓDIGO  DA  ATIVIDADE:  Nº 2037     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FÍSIC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POR EXERCÍC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0,00           0,00          100,00       100,00           100,00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color w:val="000000"/>
          <w:sz w:val="18"/>
          <w:szCs w:val="18"/>
        </w:rPr>
        <w:t>CUSTO FINANCEIRO TOTAL (R</w:t>
      </w:r>
      <w:r>
        <w:rPr>
          <w:sz w:val="18"/>
          <w:szCs w:val="18"/>
        </w:rPr>
        <w:t xml:space="preserve">$) </w:t>
      </w:r>
      <w:r>
        <w:rPr>
          <w:bCs/>
          <w:sz w:val="18"/>
          <w:szCs w:val="18"/>
        </w:rPr>
        <w:t xml:space="preserve">1.327.0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0,00   </w:t>
        <w:tab/>
        <w:t xml:space="preserve">                 0,00                   550.000,00              777</w:t>
      </w:r>
      <w:r>
        <w:rPr>
          <w:color w:val="000000"/>
          <w:sz w:val="18"/>
          <w:szCs w:val="18"/>
        </w:rPr>
        <w:t>.000,00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x) ALTE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IDADE EXECUTOR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NCARGOS GERAIS DO MUNICIP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UNIDADE  Nº 02.17.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FUNÇÃO: Nº 04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MINISTRAÇÃO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SUBFUNÇÃO: Nº 123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FUNÇÃO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MINISTRAÇÃO FINANCEIR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GRAM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STÃO DA ESTRUTURA ADMINISTRATIV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O PROGRAMA: Nº 0003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49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3 de outubro de 2012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NUTENÇÃO DA ESTRUTURA ADMINISTRATIV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 DA  ATIVIDADE:  Nº 2007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FÍSIC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POR EXERCÍC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0,00         100,00       100,00       100,00           100,00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36.534.628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0,00   </w:t>
        <w:tab/>
        <w:t xml:space="preserve">          7.444.000,00          13.674.833,00</w:t>
      </w:r>
      <w:r>
        <w:rPr>
          <w:color w:val="000000"/>
          <w:sz w:val="18"/>
          <w:szCs w:val="18"/>
        </w:rPr>
        <w:t xml:space="preserve">            15.415.795,00</w:t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x) ALTE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IDADE EXECUTOR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ABINETE DO SECRETÁRIO DE EDUC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UNIDADE  Nº 02.04.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FUNÇÃO: Nº 12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DUCAÇÃO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SUBFUNÇÃO: Nº 122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FUNÇÃO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MINISTRAÇÃO GERAL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GRAM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IÇOS DE EDUCAÇÃO BÁSIC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O PROGRAMA: Nº 0004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NUTENÇÃO DOS SERVIÇOS DE EDUCAÇÃO BASIC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 DA  ATIVIDADE:  Nº 2100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FÍSIC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5,00                                                      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POR EXERCÍC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0,00          95,00          95,00         95,00            95,00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color w:val="000000"/>
          <w:sz w:val="18"/>
          <w:szCs w:val="18"/>
        </w:rPr>
        <w:t>CUSTO FINANCEIRO TOTAL (R</w:t>
      </w:r>
      <w:r>
        <w:rPr>
          <w:sz w:val="18"/>
          <w:szCs w:val="18"/>
        </w:rPr>
        <w:t xml:space="preserve">$) </w:t>
      </w:r>
      <w:r>
        <w:rPr>
          <w:bCs/>
          <w:sz w:val="18"/>
          <w:szCs w:val="18"/>
        </w:rPr>
        <w:t xml:space="preserve">6.508.23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0,00   </w:t>
        <w:tab/>
        <w:t xml:space="preserve">            801.050,00           4.694.480,00            1.</w:t>
      </w:r>
      <w:r>
        <w:rPr>
          <w:color w:val="000000"/>
          <w:sz w:val="18"/>
          <w:szCs w:val="18"/>
        </w:rPr>
        <w:t>012.700,00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x) ALTE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IDADE EXECUTOR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ABINETE DO SECRETÁRIO DE ESPORTES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UNIDADE  Nº 02.07.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FUNÇÃO: Nº 27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SPORTO E LAZER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49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3 de outubro de 2012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SUBFUNÇÃO: Nº 812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FUNÇÃO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SPORTO COMUNITAR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GRAM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IÇOS DE ESPORTES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O PROGRAMA: Nº 0006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NUTENÇÃO DOS SERVIÇOS DE ESPORTES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 DA  ATIVIDADE:  Nº 2009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FÍSIC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POR EXERCÍC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0,00         100,00        100,00        100,00           100,00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2.304.0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0,00   </w:t>
        <w:tab/>
        <w:t xml:space="preserve">            1.959.000,00          151.000,00</w:t>
        <w:tab/>
      </w:r>
      <w:r>
        <w:rPr>
          <w:color w:val="000000"/>
          <w:sz w:val="18"/>
          <w:szCs w:val="18"/>
        </w:rPr>
        <w:t xml:space="preserve">           204.000,00</w:t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x) ALTE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IDADE EXECUTOR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ABINETE DO SECRETÁRIO DE ESPORTES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UNIDADE  Nº 02.07.03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FUNÇÃO: Nº 27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SPORTO E LAZER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SUBFUNÇÃO: Nº 812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FUNÇÃO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SPORTO COMUNITAR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GRAM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IÇOS DE ESPORTES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O PROGRAMA: Nº 0006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IDORES VINCULADOS AO RPPS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 DA  ATIVIDADE:  Nº 2037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FÍSIC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POR EXERCÍC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0,00           0,00          100,00        100,00           100,00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color w:val="000000"/>
          <w:sz w:val="18"/>
          <w:szCs w:val="18"/>
        </w:rPr>
        <w:t>CUSTO FINANCEIRO TOTAL (R</w:t>
      </w:r>
      <w:r>
        <w:rPr>
          <w:sz w:val="18"/>
          <w:szCs w:val="18"/>
        </w:rPr>
        <w:t xml:space="preserve">$) </w:t>
      </w:r>
      <w:r>
        <w:rPr>
          <w:bCs/>
          <w:sz w:val="18"/>
          <w:szCs w:val="18"/>
        </w:rPr>
        <w:t xml:space="preserve">1.291.0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0,00   </w:t>
        <w:tab/>
        <w:t xml:space="preserve">                 0,00                   666.000,00</w:t>
        <w:tab/>
      </w:r>
      <w:r>
        <w:rPr>
          <w:color w:val="000000"/>
          <w:sz w:val="18"/>
          <w:szCs w:val="18"/>
        </w:rPr>
        <w:t xml:space="preserve">           625.000,00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49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3 de outubro de 201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x) ALTE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IDADE EXECUTOR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ABINETE DO SECRETÁRIO DE SEGURANÇ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UNIDADE  Nº 02.10.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FUNÇÃO: Nº 06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GURANÇA PUBLICA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SUBFUNÇÃO: Nº 122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FUNÇÃO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MINISTRAÇÃO GERAL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GRAM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IÇOS DE SEGURANÇA PUBLIC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O PROGRAMA: Nº 0009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NUTENÇÃO DA SEGURANÇA PUBLIC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 DA  ATIVIDADE:  Nº 2015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FÍSIC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POR EXERCÍC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0,00           0,00          100,00        100,00           100,00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color w:val="000000"/>
          <w:sz w:val="18"/>
          <w:szCs w:val="18"/>
        </w:rPr>
        <w:t>CUSTO FINANCEIRO TOTAL (R</w:t>
      </w:r>
      <w:r>
        <w:rPr>
          <w:sz w:val="18"/>
          <w:szCs w:val="18"/>
        </w:rPr>
        <w:t xml:space="preserve">$) </w:t>
      </w:r>
      <w:r>
        <w:rPr>
          <w:bCs/>
          <w:sz w:val="18"/>
          <w:szCs w:val="18"/>
        </w:rPr>
        <w:t xml:space="preserve">759.5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0,00   </w:t>
        <w:tab/>
        <w:t xml:space="preserve">                 0,00                   271.000,00</w:t>
        <w:tab/>
      </w:r>
      <w:r>
        <w:rPr>
          <w:color w:val="000000"/>
          <w:sz w:val="18"/>
          <w:szCs w:val="18"/>
        </w:rPr>
        <w:t xml:space="preserve">           488.500,00</w:t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x) ALTE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IDADE EXECUTOR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ABINETE DO SECRETÁRIO DE CULTUR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UNIDADE  Nº 02.13.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FUNÇÃO: Nº 13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ULTURA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SUBFUNÇÃO: Nº 392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FUNÇÃO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FUSÃO CULTURAL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GRAM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SENVOLVIMENTO DAS AÇÕES CULTURAIS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O PROGRAMA: Nº 001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NUTENÇÃO DA CULTUR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 DA  ATIVIDADE:  Nº 2020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FÍSIC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POR EXERCÍC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0,00         100,00       100,00        100,00           100,00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49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3 de outubro de 2012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1.651.7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0,00   </w:t>
        <w:tab/>
        <w:t xml:space="preserve">            569.000,00              556.000,00</w:t>
        <w:tab/>
      </w:r>
      <w:r>
        <w:rPr>
          <w:color w:val="000000"/>
          <w:sz w:val="18"/>
          <w:szCs w:val="18"/>
        </w:rPr>
        <w:t xml:space="preserve">           526.700,00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x) ALTE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IDADE EXECUTOR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ABINETE DO SECRETÁRIO DE OBRAS E SERVIÇOS MUNICIPAIS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UNIDADE  Nº 02.14.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FUNÇÃO: Nº 04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MINISTRAÇÃO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SUBFUNÇÃO: Nº 122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FUNÇÃO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MINISTRAÇÃO GERAL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GRAM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BRAS E SERVIÇOS MUNICIPAIS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O PROGRAMA: Nº 0012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\AUTENÇÃO DE OBRAS E SERVIÇOS MUNICIPAIS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 DA  ATIVIDADE:  Nº 2026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FÍSIC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POR EXERCÍC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0,00         100,00       100,00        100,00           100,00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>674.0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0,00   </w:t>
        <w:tab/>
        <w:t xml:space="preserve">            147.000,00              154.200,00</w:t>
        <w:tab/>
      </w:r>
      <w:r>
        <w:rPr>
          <w:color w:val="000000"/>
          <w:sz w:val="18"/>
          <w:szCs w:val="18"/>
        </w:rPr>
        <w:t xml:space="preserve">           372.800,00</w:t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x) ALTE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IDADE EXECUTOR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ABINETE DO SECRETÁRIO DO MEIO AMBIENTE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UNIDADE  Nº 02.15.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FUNÇÃO: Nº 18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STÃO AMBIENT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SUBFUNÇÃO: Nº 54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FUNÇÃO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ESERVAÇÃO E CONSERVAÇÃO AMBIENTAL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GRAM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SERVAÇÃO E PRESERVAÇÃO DO MEIO AMBIENTE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O PROGRAMA: Nº 0013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IVIDADE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NUTENÇÃO DAS AÇÕES RELATIVAS AO MEIO AMBIENTE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 DA  ATIVIDADE:  Nº 203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49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3 de outubro de 2012</w:t>
      </w:r>
    </w:p>
    <w:p>
      <w:pPr>
        <w:pStyle w:val="Normal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FÍSIC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POR EXERCÍC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0,00         100,00       100,00        100,00           100,00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color w:val="000000"/>
          <w:sz w:val="18"/>
          <w:szCs w:val="18"/>
        </w:rPr>
        <w:t>CUSTO FINANCEIRO TOTAL (R</w:t>
      </w:r>
      <w:r>
        <w:rPr>
          <w:sz w:val="18"/>
          <w:szCs w:val="18"/>
        </w:rPr>
        <w:t xml:space="preserve">$) </w:t>
      </w:r>
      <w:r>
        <w:rPr>
          <w:bCs/>
          <w:sz w:val="18"/>
          <w:szCs w:val="18"/>
        </w:rPr>
        <w:t xml:space="preserve">674.0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>
          <w:color w:val="00B050"/>
          <w:sz w:val="18"/>
          <w:szCs w:val="18"/>
        </w:rPr>
      </w:pPr>
      <w:r>
        <w:rPr>
          <w:sz w:val="18"/>
          <w:szCs w:val="18"/>
        </w:rPr>
        <w:t xml:space="preserve">0,00   </w:t>
        <w:tab/>
        <w:t xml:space="preserve">            1.350.000,00           1.285.500,00</w:t>
      </w:r>
      <w:r>
        <w:rPr>
          <w:color w:val="00B050"/>
          <w:sz w:val="18"/>
          <w:szCs w:val="18"/>
        </w:rPr>
        <w:t xml:space="preserve">         </w:t>
      </w:r>
      <w:r>
        <w:rPr>
          <w:sz w:val="18"/>
          <w:szCs w:val="18"/>
        </w:rPr>
        <w:t>1.064.400,00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x) ALTE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IDADE EXECUTOR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ABINETE DO SECRETÁRIO DE ASSISTENCIA SOCIAL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UNIDADE  Nº 02.25.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FUNÇÃO: Nº 08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SISTENCIA SOCI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SUBFUNÇÃO: Nº 122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FUNÇÃO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MINISTRAÇÃO GERAL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GRAM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STÃO DA ASSISTENCIA SOCIAL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O PROGRAMA: Nº 0017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IVIDADE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NUTENÇÃO DOS SERVIÇOS DE ASSISTENCIA SOCIAL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 DA  ATIVIDADE:  Nº 204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FÍSIC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POR EXERCÍC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0,00           0,00          100,00        </w:t>
      </w:r>
      <w:r>
        <w:rPr>
          <w:sz w:val="18"/>
          <w:szCs w:val="18"/>
        </w:rPr>
        <w:t>100,00           100,00</w:t>
      </w:r>
    </w:p>
    <w:p>
      <w:pPr>
        <w:pStyle w:val="Normal"/>
        <w:jc w:val="both"/>
        <w:rPr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1.581.6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>
          <w:color w:val="00B050"/>
          <w:sz w:val="18"/>
          <w:szCs w:val="18"/>
        </w:rPr>
      </w:pPr>
      <w:r>
        <w:rPr>
          <w:sz w:val="18"/>
          <w:szCs w:val="18"/>
        </w:rPr>
        <w:t xml:space="preserve">0,00   </w:t>
        <w:tab/>
        <w:t xml:space="preserve">                 0,00                 743.500,00</w:t>
      </w:r>
      <w:r>
        <w:rPr>
          <w:color w:val="00B050"/>
          <w:sz w:val="18"/>
          <w:szCs w:val="18"/>
        </w:rPr>
        <w:t xml:space="preserve">              </w:t>
      </w:r>
      <w:r>
        <w:rPr>
          <w:sz w:val="18"/>
          <w:szCs w:val="18"/>
        </w:rPr>
        <w:t>838.100,00</w:t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x) ALTE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IDADE EXECUTOR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STÃO DO SUS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UNIDADE  Nº 02.28.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FUNÇÃO: Nº 10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AÚDE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SUBFUNÇÃO: Nº 3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FUNÇÃO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ENÇÃO BÁSIC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GRAM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IÇOS DE SAÚDE PÚBLICA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49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3 de outubro de 2012</w:t>
      </w:r>
    </w:p>
    <w:p>
      <w:pPr>
        <w:pStyle w:val="Normal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O PROGRAMA: Nº 0018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IVIDADE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NUTENÇÃO DOS SERVIÇOS DE SAÚDE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 DA  ATIVIDADE:  Nº 2056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FÍSIC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POR EXERCÍC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0,00           0,00          100,00        </w:t>
      </w:r>
      <w:r>
        <w:rPr>
          <w:sz w:val="18"/>
          <w:szCs w:val="18"/>
        </w:rPr>
        <w:t>100,00           100,00</w:t>
      </w:r>
    </w:p>
    <w:p>
      <w:pPr>
        <w:pStyle w:val="Normal"/>
        <w:jc w:val="both"/>
        <w:rPr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1.690.386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0,00   </w:t>
        <w:tab/>
        <w:t xml:space="preserve">                 0,00                 1.690.386,00             1.494.000,00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jc w:val="both"/>
        <w:rPr/>
      </w:pPr>
      <w:r>
        <w:rPr>
          <w:sz w:val="18"/>
          <w:szCs w:val="18"/>
          <w:shd w:fill="E6E6E6" w:val="clear"/>
        </w:rPr>
        <w:t>ANEXO  III – PLANEJAMENTO ORÇAMENTÁRIO</w:t>
      </w:r>
      <w:r>
        <w:rPr>
          <w:color w:val="000000"/>
          <w:sz w:val="18"/>
          <w:szCs w:val="18"/>
          <w:shd w:fill="E6E6E6" w:val="clear"/>
        </w:rPr>
        <w:t xml:space="preserve"> – PPA</w:t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x) ALTE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IDADE EXECUTOR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ENÇÃO BASIC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UNIDADE  Nº 02.28.02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FUNÇÃO: Nº 10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AÚDE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SUBFUNÇÃO: Nº 3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FUNÇÃO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ENÇÃO BÁSIC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GRAM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IÇOS DE SAÚDE PÚBLIC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O PROGRAMA: Nº 0018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IVIDADE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NUTENÇÃO DOS SERVIÇOS DE SAÚDE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 DA  ATIVIDADE:  Nº 2056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FÍSIC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POR EXERCÍC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0,00           0,00          100,00        100,00           100,00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42.050.358,00 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0,00   </w:t>
        <w:tab/>
        <w:t xml:space="preserve">                 0,00                 21.246.371,00        20.803.987,00</w:t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x) ALTE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IDADE EXECUTOR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IGILANCIA EM SAUDE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UNIDADE  Nº 02.28.04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FUNÇÃO: Nº 10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AÚDE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SUBFUNÇÃO: Nº 3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FUNÇÃO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IGILANCIA EPIDEMIOLOGIC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49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3 de outubro de 2012</w:t>
      </w:r>
    </w:p>
    <w:p>
      <w:pPr>
        <w:pStyle w:val="Normal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GRAM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IÇOS DE SAÚDE PÚBLIC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O PROGRAMA: Nº 0018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IVIDADE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NUTENÇÃO VIGILANCIA AMBIENTAL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 DA  ATIVIDADE:  Nº 2057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FÍSIC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POR EXERCÍC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0,00           0,00          100,00        100,00           100,00</w:t>
      </w:r>
    </w:p>
    <w:p>
      <w:pPr>
        <w:pStyle w:val="Normal"/>
        <w:jc w:val="both"/>
        <w:rPr>
          <w:sz w:val="12"/>
          <w:szCs w:val="12"/>
        </w:rPr>
      </w:pPr>
      <w:r>
        <w:rPr>
          <w:color w:val="000000"/>
          <w:sz w:val="18"/>
          <w:szCs w:val="18"/>
        </w:rPr>
        <w:t>CUSTO FINANCEIRO TOTAL (</w:t>
      </w:r>
      <w:r>
        <w:rPr>
          <w:sz w:val="18"/>
          <w:szCs w:val="18"/>
        </w:rPr>
        <w:t xml:space="preserve">R$) </w:t>
      </w:r>
      <w:r>
        <w:rPr>
          <w:bCs/>
          <w:sz w:val="18"/>
          <w:szCs w:val="18"/>
        </w:rPr>
        <w:t>1.318.311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>
          <w:color w:val="00B050"/>
          <w:sz w:val="18"/>
          <w:szCs w:val="18"/>
        </w:rPr>
      </w:pPr>
      <w:r>
        <w:rPr>
          <w:sz w:val="18"/>
          <w:szCs w:val="18"/>
        </w:rPr>
        <w:t xml:space="preserve">0,00   </w:t>
        <w:tab/>
        <w:t xml:space="preserve">                 0,00                 426.411,00             891.900,00</w:t>
      </w:r>
    </w:p>
    <w:p>
      <w:pPr>
        <w:pStyle w:val="Normal"/>
        <w:rPr>
          <w:b/>
          <w:b/>
          <w:color w:val="00B050"/>
          <w:sz w:val="18"/>
          <w:szCs w:val="18"/>
          <w:shd w:fill="E6E6E6" w:val="clear"/>
        </w:rPr>
      </w:pPr>
      <w:r>
        <w:rPr>
          <w:b/>
          <w:color w:val="00B050"/>
          <w:sz w:val="18"/>
          <w:szCs w:val="18"/>
          <w:shd w:fill="E6E6E6" w:val="clear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Char">
    <w:name w:val="Título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3">
    <w:name w:val="Corpo de texto 3"/>
    <w:basedOn w:val="Normal"/>
    <w:qFormat/>
    <w:pPr>
      <w:suppressAutoHyphens w:val="true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10-23T10:33:00Z</dcterms:modified>
  <cp:revision>9</cp:revision>
  <dc:subject/>
  <dc:title/>
</cp:coreProperties>
</file>